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естр </w:t>
      </w:r>
      <w:r>
        <w:rPr>
          <w:rFonts w:cs="Times New Roman" w:ascii="Times New Roman" w:hAnsi="Times New Roman"/>
          <w:b/>
          <w:sz w:val="36"/>
          <w:szCs w:val="36"/>
        </w:rPr>
        <w:t>межрегиональных туристских маршрутов туроператоров Пск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историко-культурного и туристского проекта «Серебряное ожерелье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720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14"/>
        <w:gridCol w:w="1377"/>
        <w:gridCol w:w="2986"/>
        <w:gridCol w:w="2768"/>
        <w:gridCol w:w="1910"/>
        <w:gridCol w:w="1268"/>
        <w:gridCol w:w="722"/>
        <w:gridCol w:w="1241"/>
        <w:gridCol w:w="2234"/>
      </w:tblGrid>
      <w:tr>
        <w:trPr>
          <w:trHeight w:val="146" w:hRule="atLeast"/>
        </w:trPr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 w:bidi="ar-SA"/>
              </w:rPr>
              <w:t>МТЗ 003431, ООО «Туристическое агентство «ГЛОБУС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ar-SA" w:bidi="ar-SA"/>
              </w:rPr>
              <w:t xml:space="preserve">адрес: 180000 г. Псков, ул. Советская, д. 43, оф. 2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ar-SA" w:bidi="ar-SA"/>
              </w:rPr>
              <w:t xml:space="preserve">Телефон (8112) 66-86-40, 62-23,30,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 w:bidi="ar-SA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lang w:eastAsia="ar-SA" w:bidi="ar-S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 w:bidi="ar-SA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 w:bidi="ar-SA"/>
              </w:rPr>
              <w:t>globus</w:t>
            </w:r>
            <w:r>
              <w:rPr>
                <w:rFonts w:cs="Times New Roman" w:ascii="Times New Roman" w:hAnsi="Times New Roman"/>
                <w:b/>
                <w:sz w:val="24"/>
                <w:lang w:eastAsia="ar-SA" w:bidi="ar-S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 w:bidi="ar-SA"/>
              </w:rPr>
              <w:t>pskov</w:t>
            </w:r>
            <w:r>
              <w:rPr>
                <w:rFonts w:cs="Times New Roman" w:ascii="Times New Roman" w:hAnsi="Times New Roman"/>
                <w:b/>
                <w:sz w:val="24"/>
                <w:lang w:eastAsia="ar-SA" w:bidi="ar-SA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 w:bidi="ar-SA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lang w:eastAsia="ar-SA" w:bidi="ar-S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 w:bidi="ar-SA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lang w:eastAsia="ar-SA" w:bidi="ar-SA"/>
              </w:rPr>
              <w:t xml:space="preserve">, сайт 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 w:bidi="ar-SA"/>
              </w:rPr>
              <w:t>globuspskov</w:t>
            </w:r>
            <w:r>
              <w:rPr>
                <w:rFonts w:cs="Times New Roman" w:ascii="Times New Roman" w:hAnsi="Times New Roman"/>
                <w:b/>
                <w:sz w:val="24"/>
                <w:lang w:eastAsia="ar-SA" w:bidi="ar-S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lang w:val="en-US" w:eastAsia="ar-SA" w:bidi="ar-SA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lang w:eastAsia="ar-SA" w:bidi="ar-SA"/>
              </w:rPr>
              <w:t>, Ф.И.О. руководителя Ланцева Ольга Николае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ar-SA" w:bidi="ar-SA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аименование маршрут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опис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ршру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перечень населенных пунктов, где проводиться экскурсия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звание гостиниц, категория предоставляемых номе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личество дней \ ночей, время посещения объектов показа, время переез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щая стоимость ту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1 чел в 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ол-во в групп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Тип питания (порц.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шв. стол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ол-во в день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транспорта</w:t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«Здесь начинается земля русская» </w:t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сков-Изборск-Печоры- В. Новгород*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1 день – Пско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ковский Кремль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то-Троицкий кафедральный собо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вая площадь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вмонтов  город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говая площад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ник Александру Невском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ник княгине Ольг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/>
            </w:pPr>
            <w:r>
              <w:rPr>
                <w:rFonts w:cs="Times New Roman" w:ascii="Times New Roman" w:hAnsi="Times New Roman"/>
                <w:bCs/>
                <w:color w:val="252525"/>
              </w:rPr>
              <w:t>Церковь Николы со Усохи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</w:rPr>
              <w:t>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/>
            </w:pPr>
            <w:r>
              <w:rPr>
                <w:rFonts w:cs="Times New Roman" w:ascii="Times New Roman" w:hAnsi="Times New Roman"/>
              </w:rPr>
              <w:t>«Поганкины палаты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комплек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беды</w:t>
            </w:r>
          </w:p>
          <w:p>
            <w:pPr>
              <w:pStyle w:val="ListParagraph"/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Дополнительно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в Псковский  государственный историко–архитектурный и художественный музей-заповедник «Поганкины палаты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yle19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Интерактивы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 ремесел, Поганкины палаты, Приказные пала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</w:rPr>
              <w:t>2 день — Изборск - Печоры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ская крепость XIV века с прогулкой к «Словенским ключам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ворово городище VIII-XII в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ский музе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чорская крепость XVI век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тектурный ансамбль Псково-Печерского Свято-Успенского мужского монастыря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нтерактивы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ей Сет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овый хуторо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ин хутор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</w:rPr>
              <w:t>3 день — Новгород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мл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рославо Дворище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тославлицы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то-Юрьев монастырь</w:t>
            </w:r>
          </w:p>
          <w:p>
            <w:pPr>
              <w:pStyle w:val="ListParagraph"/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ватар», экон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ушкинЪ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льгинская»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>«Октябрьская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>«Камелот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>Гостиница «903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>База отдыха «Калацкое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ижская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аркушин дом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 xml:space="preserve">«Двор Подзноева» 4*, стандарт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>«</w:t>
            </w: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val="en-US" w:eastAsia="fa-IR" w:bidi="fa-IR"/>
              </w:rPr>
              <w:t>OLD</w:t>
            </w: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val="en-US" w:eastAsia="fa-IR" w:bidi="fa-IR"/>
              </w:rPr>
              <w:t>ESTATE</w:t>
            </w: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>» 4*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fa-IR"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ня/2 ноч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ремя посещения: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- 3 часа +1,5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ремя переездов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2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+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разовое питание (завтрак и обед порц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афе и рестораны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сков- </w:t>
            </w: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ansa</w:t>
            </w:r>
            <w:r>
              <w:rPr>
                <w:rFonts w:eastAsia="Andale Sans UI;Arial Unicode MS" w:cs="Tahoma" w:ascii="Times New Roman" w:hAnsi="Times New Roman"/>
                <w:szCs w:val="20"/>
                <w:lang w:eastAsia="fa-IR" w:bidi="fa-IR"/>
              </w:rPr>
              <w:t xml:space="preserve">», «Старая крепость» , «Русанов», «Русь», «Хлебная Слобода», «Very Well Cafe»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 xml:space="preserve">Изборск- </w:t>
            </w:r>
            <w:r>
              <w:rPr>
                <w:rFonts w:eastAsia="Andale Sans UI;Arial Unicode MS" w:cs="Tahoma" w:ascii="Times New Roman" w:hAnsi="Times New Roman"/>
                <w:szCs w:val="20"/>
                <w:lang w:eastAsia="fa-IR" w:bidi="fa-IR"/>
              </w:rPr>
              <w:t>ГК «Изборск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 xml:space="preserve">Печоры- </w:t>
            </w:r>
            <w:r>
              <w:rPr>
                <w:rFonts w:eastAsia="Andale Sans UI;Arial Unicode MS" w:cs="Tahoma" w:ascii="Times New Roman" w:hAnsi="Times New Roman"/>
                <w:szCs w:val="20"/>
                <w:lang w:eastAsia="fa-IR" w:bidi="fa-IR"/>
              </w:rPr>
              <w:t>«Уют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 xml:space="preserve">Пушкинские Горы- </w:t>
            </w:r>
            <w:r>
              <w:rPr>
                <w:rFonts w:eastAsia="Andale Sans UI;Arial Unicode MS" w:cs="Tahoma" w:ascii="Times New Roman" w:hAnsi="Times New Roman"/>
                <w:szCs w:val="20"/>
                <w:lang w:eastAsia="fa-IR" w:bidi="fa-IR"/>
              </w:rPr>
              <w:t>«Корзинка», «Пушкиногорье», «Амбар под дуба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бус</w:t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2 «Дворянские усадьбы Северо-Запада Росии»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**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умово-Карево-Пушкинские горы-Псков- Вечаша Любенск-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овое- Рождествено — Выра- СПб**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  день - Наумово-Карев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мориальный музей М.П. Мусоргского "Карево-Пошивкино-Наумово"</w:t>
            </w:r>
          </w:p>
          <w:p>
            <w:pPr>
              <w:pStyle w:val="ListParagraph"/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2 день - Пушкинский Заповедни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b/>
                <w:i/>
                <w:u w:val="single"/>
                <w:lang w:val="ru-RU"/>
              </w:rPr>
              <w:t>3 день -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i/>
                <w:iCs/>
                <w:u w:val="single"/>
                <w:lang w:val="ru-RU"/>
              </w:rPr>
              <w:t>Вечаша-Любенск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адьбы Н.А. Римского-Корсакова Вечаша и Любенск </w:t>
            </w:r>
          </w:p>
          <w:p>
            <w:pPr>
              <w:pStyle w:val="ListParagraph"/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b/>
                <w:i/>
                <w:u w:val="single"/>
                <w:lang w:val="ru-RU"/>
              </w:rPr>
              <w:t>4 день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i/>
                <w:iCs/>
                <w:u w:val="single"/>
                <w:lang w:val="ru-RU"/>
              </w:rPr>
              <w:t>– Боровое-Рождествено-Выр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адьба Г.А. Львова «Боровое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ей-усадьба «Рождествено», связанный с именами В. Набокова и Руковишниковы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ей «Дом станционного смотрителя» - музей литературного героя А.С. Пушкина  </w:t>
            </w:r>
          </w:p>
          <w:p>
            <w:pPr>
              <w:pStyle w:val="ListParagraph"/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ватар», экон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ушкинЪ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льгинская»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ктябрьская», стандар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Камелот», стандар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ница «903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а отдыха «Калацкое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ижская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аркушин дом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Двор Подзноева» 4*, стандарт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OLD ESTATE» 4*, стандарт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дня/3 ноч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ча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осещения: 1 день- 6 час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,5 ча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ень- 7 час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ереездов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- 11 час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4 часа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ень- 3 ча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день- 2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0+2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разовое питание (завтрак и обед порц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бус</w:t>
            </w:r>
          </w:p>
        </w:tc>
      </w:tr>
      <w:tr>
        <w:trPr>
          <w:trHeight w:val="28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«В краю великих вдохновений»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**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шкинские горы-Псков-Изборск-Печоры- Выра-Кобрино- Суйда- СПб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  день — Пушкинский Заповедник:</w:t>
            </w:r>
          </w:p>
          <w:p>
            <w:pPr>
              <w:pStyle w:val="ListParagraph"/>
              <w:spacing w:lineRule="atLeast" w:line="100"/>
              <w:ind w:left="459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адьба Михайловское</w:t>
            </w:r>
          </w:p>
          <w:p>
            <w:pPr>
              <w:pStyle w:val="ListParagraph"/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вятогорский монастырь</w:t>
            </w:r>
          </w:p>
          <w:p>
            <w:pPr>
              <w:pStyle w:val="ListParagraph"/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Могила А.С. Пушкина</w:t>
            </w:r>
          </w:p>
          <w:p>
            <w:pPr>
              <w:pStyle w:val="ListParagraph"/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2  день - Пушкинский Заповедник:</w:t>
            </w:r>
          </w:p>
          <w:p>
            <w:pPr>
              <w:pStyle w:val="ListParagraph"/>
              <w:spacing w:lineRule="atLeast" w:line="100"/>
              <w:ind w:left="459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адьба Тригорское</w:t>
            </w:r>
          </w:p>
          <w:p>
            <w:pPr>
              <w:pStyle w:val="ListParagraph"/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Усадьба Петровского </w:t>
            </w:r>
          </w:p>
          <w:p>
            <w:pPr>
              <w:pStyle w:val="ListParagraph"/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Бугров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актив в Бугрово (1,5 часа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3 день – Псков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зорная экскурсия по Псков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«Пушкин в Пскове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Times New Roman" w:cs="Times New Roman"/>
                <w:b/>
                <w:i/>
                <w:u w:val="single"/>
                <w:lang w:val="ru-RU"/>
              </w:rPr>
            </w:r>
          </w:p>
          <w:p>
            <w:pPr>
              <w:pStyle w:val="Style19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4 день — Выра-Кобрино-Суйд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ей «Дом станционного смотрителя» - музей литературного героя А.С. Пушкина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ей «Домик няни А. Пушкина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гила прадеда поэта А.П. Ганнибала</w:t>
            </w:r>
          </w:p>
          <w:p>
            <w:pPr>
              <w:pStyle w:val="ListParagraph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lang w:val="ru-RU" w:eastAsia="hi-IN" w:bidi="hi-IN"/>
              </w:rPr>
            </w:r>
          </w:p>
          <w:p>
            <w:pPr>
              <w:pStyle w:val="Style19"/>
              <w:rPr>
                <w:rFonts w:eastAsia="Times New Roman" w:cs="Times New Roman"/>
                <w:b/>
                <w:b/>
                <w:i/>
                <w:i/>
                <w:sz w:val="20"/>
                <w:u w:val="single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i/>
                <w:sz w:val="20"/>
                <w:u w:val="single"/>
                <w:lang w:val="ru-RU" w:eastAsia="hi-IN" w:bidi="hi-IN"/>
              </w:rPr>
            </w:r>
          </w:p>
          <w:p>
            <w:pPr>
              <w:pStyle w:val="ListParagraph"/>
              <w:spacing w:lineRule="atLeast" w:line="100"/>
              <w:ind w:left="459" w:righ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урбаза «Пушкиногорье»+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ница «Рижская»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дней / 5 ноче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ремя посещения: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ереездов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- 2 часа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2 часа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день- 2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+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разовое питание (завтрак и обед порц)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бус</w:t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вятые обители Псковской и Новгородской земли»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*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сков-Елизарово-Крыпицы- Изборск-Печоры- В. Новгород* 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  день-Псков-Елизарово-Крыпиц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ковский Кремль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то-Троицкий кафедральный собор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чевая площад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вмонтов город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говая площад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ник Александру Невском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ник княгине Ольг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/>
            </w:pPr>
            <w:r>
              <w:rPr>
                <w:rFonts w:cs="Times New Roman" w:ascii="Times New Roman" w:hAnsi="Times New Roman"/>
                <w:bCs/>
                <w:color w:val="252525"/>
              </w:rPr>
              <w:t>Церковь Николы со Усохи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</w:rPr>
              <w:t>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/>
            </w:pPr>
            <w:r>
              <w:rPr>
                <w:rFonts w:cs="Times New Roman" w:ascii="Times New Roman" w:hAnsi="Times New Roman"/>
              </w:rPr>
              <w:t>«Поганкины палаты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комплек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ь Анастасии Римлянк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ь Василия Великого на Горк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о-Мирожский монастырь XII ве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о-Елеазаровский монастыр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но-Богословский Крыпецкий мужской монастырь</w:t>
            </w:r>
          </w:p>
          <w:p>
            <w:pPr>
              <w:pStyle w:val="ListParagraph"/>
              <w:spacing w:lineRule="atLeast" w:line="100"/>
              <w:ind w:left="45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2 день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</w:rPr>
              <w:t>Изборск-Печоры-Псков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74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осещение Спасо-Мирожского монастыря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ека (1,5 часа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tLeast" w:line="100"/>
              <w:ind w:left="742" w:right="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нетогорский женский монастырь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века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eastAsia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Times New Roman"/>
                <w:b/>
                <w:i/>
                <w:u w:val="single"/>
                <w:lang w:val="ru-RU"/>
              </w:rPr>
              <w:t>3 день — В. Новгород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нский скит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йский собор XI  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 Дворищ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-Юрьев мужской монастырь XI 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ский собо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деревянного зодчества «Витославлицы»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ватар», экон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ушкинЪ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льгинская»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ктябрьская», стандар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Камелот», стандар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ница «903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ижская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аркушин дом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Двор Подзноева» 4*, стандарт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OLD ESTATE» 4*, стандарт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ня/2 ноч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ремя посещения: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- 7,5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ереездов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-3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день- 2 час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+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разовое питание (завтрак и обед порц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бус</w:t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вятые обители Псковской и Новгородской земли» (лето)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*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сков-Елизарово-Талабские острова-Изборск -Печоры- Новгород* 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1 день – Пско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ковский Кремль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то-Троицкий кафедральный собор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чевая площад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вмонтов город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говая площад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ник Александру Невском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ник княгине Ольг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/>
            </w:pPr>
            <w:r>
              <w:rPr>
                <w:rFonts w:cs="Times New Roman" w:ascii="Times New Roman" w:hAnsi="Times New Roman"/>
                <w:bCs/>
                <w:color w:val="252525"/>
              </w:rPr>
              <w:t>Церковь Николы со Усохи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</w:rPr>
              <w:t>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/>
            </w:pPr>
            <w:r>
              <w:rPr>
                <w:rFonts w:cs="Times New Roman" w:ascii="Times New Roman" w:hAnsi="Times New Roman"/>
              </w:rPr>
              <w:t>«Поганкины палаты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комплек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74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осещение Спасо-Мирожского монастыря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ека (1,5 часа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tLeast" w:line="100"/>
              <w:ind w:left="742" w:righ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нетогорский женский монастырь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Cs w:val="20"/>
              </w:rPr>
              <w:t xml:space="preserve"> века 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tLeast" w:line="100"/>
              <w:ind w:left="175" w:righ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2 день – Елизарово-Талабские остров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о-Елеазаровский монастыр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 Трех Святителей: Василия Великого, Григория Богослова, Иоанна Златоуст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ая гор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градская икона Божией Матер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а «Спас-Елеазаровский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8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Белов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8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св. апп. Петра и Павл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8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ифеева Гор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8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Залит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8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Святого Николая Чудотворц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8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а старца протоиерея Николая Гурьяно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3 день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</w:rPr>
              <w:t>Изборск-Печор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Style19"/>
              <w:rPr>
                <w:rFonts w:eastAsia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eastAsia="Times New Roman"/>
                <w:b/>
                <w:i/>
                <w:u w:val="single"/>
                <w:lang w:val="ru-RU"/>
              </w:rPr>
              <w:t>4 день — В. Новгород</w:t>
            </w:r>
          </w:p>
          <w:p>
            <w:pPr>
              <w:pStyle w:val="NoSpacing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ватар», экон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ушкинЪ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льгинская»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ктябрьская», стандар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Камелот», стандар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ница «903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ижская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аркушин дом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Двор Подзноева» 4*, стандарт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OLD ESTATE» 4*, стандарт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дня/3 но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осещ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- 4 ча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3,5 ча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ень- 4 ча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ереезд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- 0,5 час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день- 4 час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ень- 2 час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+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разовое питание (завтрак и обед порц)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бус и катер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Города воинской славы». К 70-летию Победы в Великой Отечественной войне.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**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сков-Остров- Луга- Спб**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 день – Пско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ковский Кремль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то-Троицкий кафедральный собо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вая площадь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вмонтов город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говая площад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ник Александру Невском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ник княгине Ольг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/>
            </w:pPr>
            <w:r>
              <w:rPr>
                <w:rFonts w:cs="Times New Roman" w:ascii="Times New Roman" w:hAnsi="Times New Roman"/>
                <w:bCs/>
                <w:color w:val="252525"/>
              </w:rPr>
              <w:t>Церковь Николы со Усохи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</w:rPr>
              <w:t>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/>
            </w:pPr>
            <w:r>
              <w:rPr>
                <w:rFonts w:cs="Times New Roman" w:ascii="Times New Roman" w:hAnsi="Times New Roman"/>
              </w:rPr>
              <w:t>«Поганкины палаты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комплек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ероев-десантнико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бед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Я.Фабрициус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кзальная площадь (здание вокзала, «Царская часовня»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ник героям Первой мировой войн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лла в память о погибших военнопленных в концлагер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умент в честь первых боёв Красной армии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Храм</w:t>
            </w:r>
            <w:r>
              <w:rPr>
                <w:rStyle w:val="Appleconvertedspace"/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вятых мучениц</w:t>
            </w:r>
            <w:r>
              <w:rPr>
                <w:rStyle w:val="Appleconvertedspace"/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еры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Style w:val="Appleconvertedspace"/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дежды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Style w:val="Appleconvertedspace"/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Любови</w:t>
            </w:r>
            <w:r>
              <w:rPr>
                <w:rStyle w:val="Appleconvertedspace"/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 матери их</w:t>
            </w:r>
            <w:r>
              <w:rPr>
                <w:rStyle w:val="Appleconvertedspace"/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оф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ник лётчикам-героям Советского Союз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Памятник псковским десантникам </w:t>
            </w:r>
            <w:r>
              <w:rPr>
                <w:rFonts w:cs="Times New Roman" w:ascii="Times New Roman" w:hAnsi="Times New Roman"/>
                <w:color w:val="333333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Купол» и посещение музея 6 роты</w:t>
            </w:r>
          </w:p>
          <w:p>
            <w:pPr>
              <w:pStyle w:val="ListParagraph"/>
              <w:spacing w:lineRule="atLeast" w:line="100"/>
              <w:ind w:left="317" w:right="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нтерактив: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Солдатский привал»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сковском  государственном историко–архитектурном и художественном музее-заповеднике «Поганкины палаты»</w:t>
            </w:r>
            <w:r>
              <w:rPr>
                <w:rFonts w:cs="Times New Roman" w:ascii="Times New Roman" w:hAnsi="Times New Roman"/>
                <w:color w:val="5F5F5F"/>
                <w:szCs w:val="21"/>
              </w:rPr>
              <w:t xml:space="preserve"> </w:t>
            </w:r>
          </w:p>
          <w:p>
            <w:pPr>
              <w:pStyle w:val="ListParagraph"/>
              <w:spacing w:lineRule="atLeast" w:line="100"/>
              <w:ind w:left="317" w:right="0" w:hanging="0"/>
              <w:rPr>
                <w:rFonts w:ascii="Times New Roman" w:hAnsi="Times New Roman" w:cs="Times New Roman"/>
                <w:b/>
                <w:b/>
                <w:i/>
                <w:i/>
                <w:color w:val="5F5F5F"/>
                <w:sz w:val="24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5F5F5F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2 день – Остро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Клавы Назарово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ор Троицы Живоначально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пные мосты через р. Велика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о-исторический музей-заповедни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Линия Сталина» - филиал музея </w:t>
            </w:r>
          </w:p>
          <w:p>
            <w:pPr>
              <w:pStyle w:val="ListParagraph"/>
              <w:spacing w:lineRule="atLeast" w:line="100"/>
              <w:ind w:left="459" w:right="0" w:hanging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lineRule="atLeast" w:line="100"/>
              <w:ind w:left="459" w:right="0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3 день — Луг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мориал «Партизанская слава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ная стела «Луга — город воинской славы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мориальный комплекс «Лангина гора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ужский краеведческий музей </w:t>
            </w:r>
          </w:p>
          <w:p>
            <w:pPr>
              <w:pStyle w:val="ListParagraph"/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ватар», экон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ушкинЪ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льгинская»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ктябрьская», стандар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Камелот», стандар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ница «903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ижская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аркушин дом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Двор Подзноева» 4*, стандарт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OLD ESTATE» 4*, стандарт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ня/2 ноч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ремя посещения: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- 6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4,5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ереездов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2 час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+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разовое питание (завтрак и обед порц)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втобус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Жемчужины Северо-Запада»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*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сков-Пушкинские Горы-Изборск-Печоры-Новгород*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 день – Пушкинский Заповедни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2 день – Псков-Изборск-Печор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3 день – Великий Новгород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ватар», экон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ушкинЪ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льгинская»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ктябрьская», стандар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Камелот», стандар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ница «903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ижская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аркушин дом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Двор Подзноева» 4*, стандарт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OLD ESTATE» 4*, стандарт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ня/2 ноч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оещения: 1 день- 6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7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ереездов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- 4 часа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2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+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разовое питание (завтрак и обед порц)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втобус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 следам древних русичей»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*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*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сков-Изборск-Печоры-Старая Русса-Новгород*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 день Псков - «Поганкины палаты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2 день – Изборск-Печор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Интерактивы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ей Сет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овый хуторо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ин хуто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3 день – Старая Русс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еведческий музей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асо-Преображенский собор XII в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. Сретения XVI в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ей Северо-Западного Фронт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-музей Достоевск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4 день – Великий Новгоро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мл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рославо Дворище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тославлицы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459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то-Юрьев монастырь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ватар», эконом/ «Садко», стандар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ушкинЪ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«Садко», стандар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льгинска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«Садко»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ктябрьская» / «Садко», стандар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Камелот» / «Садко», стандарт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ница «903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«Садко», стандар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ижска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«Садко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аркушин дом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«Садко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Двор Подзноева» 4*/ «Садко», стандарт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OLD ESTATE» 4*, стандарт/ «Садко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ватар», эконом/ «Интурист», стандар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ушкинЪ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«Интурист», стандар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льгинска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«Интурист»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ктябрьская» / «Интурист», стандар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Камелот» / «Интурист», стандарт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ница «903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«Интурист», стандар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ижска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«Интурист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аркушин дом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«Интурист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Двор Подзноева» 4*/ «Интурист», стандарт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OLD ESTATE» 4*, стандарт / «Интурист», стандарт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дня/3 ноч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ремя посещения: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ереездов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2 часа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день-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час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+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разовое питание (завтрак и обед порц)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втобус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77"/>
        <w:gridCol w:w="2986"/>
        <w:gridCol w:w="2768"/>
        <w:gridCol w:w="1910"/>
        <w:gridCol w:w="1268"/>
        <w:gridCol w:w="722"/>
        <w:gridCol w:w="1241"/>
        <w:gridCol w:w="1941"/>
        <w:gridCol w:w="323"/>
      </w:tblGrid>
      <w:tr>
        <w:trPr>
          <w:trHeight w:val="146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ВТ 009323   ООО «Салон путешествий «Див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аименование маршрут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описание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ршру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перечень населенных пунктов, где проводиться экскурсия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звание гостиниц, категория предоставляемых номер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личество дней \ ночей, время посещения объектов показа, время переезд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щая стоимость ту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1 чел в руб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ол-во в групп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Тип питания (порц.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шв. стол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ол-во в день)</w:t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транспорта</w:t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bCs/>
                <w:color w:val="111111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color w:val="111111"/>
                <w:sz w:val="22"/>
                <w:szCs w:val="22"/>
                <w:lang w:eastAsia="fa-IR" w:bidi="fa-IR"/>
              </w:rPr>
              <w:t>9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color w:val="111111"/>
                <w:sz w:val="22"/>
                <w:szCs w:val="22"/>
                <w:lang w:eastAsia="fa-IR" w:bidi="fa-IR"/>
              </w:rPr>
              <w:t>Тур по великим землям: Смоленская, Псковская, Новгородская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11111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</w:rPr>
              <w:t>Смоленск- Псков-Изборск-Печоры-Пушкинские горы- Великий Новгород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4"/>
                <w:u w:val="single"/>
              </w:rPr>
              <w:t xml:space="preserve">1 день – Смоленск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4"/>
                <w:u w:val="single"/>
              </w:rPr>
              <w:t>2 день - Пушкинский Заповедни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u w:val="single"/>
              </w:rPr>
              <w:t>3 день – Пск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u w:val="single"/>
              </w:rPr>
              <w:t>4 день -Изборск-Печор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4"/>
                <w:u w:val="single"/>
              </w:rPr>
              <w:t>5 день – Великий Новгород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«Рижская»/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Туристическая база «Пушкиногорье»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5дней/4ноч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 xml:space="preserve">Время посещения: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1 день- 5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2 день- 2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3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4 день- 3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5 день — 5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Время переездов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1 день - 6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2 день- 5 часа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3 день- 2 час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4 день - 6 ча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5 день — 6 час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19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30+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2-х разовое питание (завтрак,  обед порц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Автобу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bCs/>
                <w:color w:val="111111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color w:val="111111"/>
                <w:sz w:val="22"/>
                <w:szCs w:val="22"/>
                <w:lang w:eastAsia="fa-IR" w:bidi="fa-IR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b/>
                <w:b/>
                <w:bCs/>
                <w:color w:val="111111"/>
                <w:sz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b/>
                <w:bCs/>
                <w:color w:val="111111"/>
                <w:sz w:val="22"/>
                <w:szCs w:val="22"/>
                <w:lang w:eastAsia="fa-IR" w:bidi="fa-IR"/>
              </w:rPr>
              <w:t>«Спас в Великом Новгороде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</w:rPr>
              <w:t>Тула - Пушкински горы  Псков - Изборск - Печоры Великий Новгород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4"/>
                <w:u w:val="single"/>
              </w:rPr>
              <w:t>1 день - Пушкинский Заповедни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u w:val="single"/>
              </w:rPr>
              <w:t>2 день – Псков- Изборск - Печор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4"/>
                <w:u w:val="single"/>
              </w:rPr>
              <w:t>3 день – Великий Новгород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Туристическая база «Пушкиногорье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«Транзит», стандарт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3дня/2ноч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 xml:space="preserve">Время посещения: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1 день- 3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2 день- 6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3 день- 6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Время переездов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1 день - 9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2 день- 4 часа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3 день- 9 ча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1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40+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2-х разовое питание (завтрак,  обед порц)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Автобус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bCs/>
                <w:color w:val="111111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color w:val="111111"/>
                <w:sz w:val="22"/>
                <w:szCs w:val="22"/>
                <w:lang w:eastAsia="fa-IR" w:bidi="fa-IR"/>
              </w:rPr>
              <w:t>1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b/>
                <w:b/>
                <w:bCs/>
                <w:color w:val="111111"/>
                <w:sz w:val="24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color w:val="111111"/>
                <w:sz w:val="22"/>
                <w:szCs w:val="22"/>
                <w:lang w:eastAsia="fa-IR" w:bidi="fa-IR"/>
              </w:rPr>
              <w:t>Российские пейзаж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</w:rPr>
              <w:t>Печоры - Изборск- Пушкинские горы- Псков — Талабские острова — Великий Новгород - Валдай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u w:val="single"/>
              </w:rPr>
              <w:t>1 день — Печоры- Изборск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u w:val="single"/>
              </w:rPr>
              <w:t>2- день — Пушкинские горы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u w:val="single"/>
              </w:rPr>
              <w:t>3-день Псков-Талабы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u w:val="single"/>
              </w:rPr>
              <w:t>4 день Великий Новгород - Валдай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«Двор Подзноева», 4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«Волхов»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4дня/3ноч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 xml:space="preserve">Время посещения: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1 день- 3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2 день- 6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3 день- 5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4 день — 6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Время переездов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1 день - 6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2 день- 4 часа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3 день-  6 ча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113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50+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2-х разовое питание (завтрак,  обед порц)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Автобус (заказчика)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76"/>
        <w:gridCol w:w="2835"/>
        <w:gridCol w:w="2415"/>
        <w:gridCol w:w="1910"/>
        <w:gridCol w:w="1268"/>
        <w:gridCol w:w="1211"/>
        <w:gridCol w:w="1701"/>
        <w:gridCol w:w="1276"/>
      </w:tblGrid>
      <w:tr>
        <w:trPr>
          <w:trHeight w:val="146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Т3 015854 ООО «Континент-тур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, Октябрьский проспект, 46 тел./факс (8112) 29347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zxx" w:bidi="zxx"/>
                </w:rPr>
                <w:t>psk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zxx" w:eastAsia="zxx" w:bidi="zxx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zxx" w:bidi="zxx"/>
                </w:rPr>
                <w:t>pskovcontin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zxx" w:eastAsia="zxx" w:bidi="zxx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zxx" w:bidi="zxx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kovcontin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ранова Светлана Анатольевна</w:t>
            </w:r>
          </w:p>
        </w:tc>
      </w:tr>
      <w:tr>
        <w:trPr>
          <w:trHeight w:val="14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аименование маршрут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опис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ршру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перечень населенных пунктов, где проводиться экскурсия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звание гостиниц, категория предоставляемых номер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личество дней \ ночей, время посещения объектов показа, время переезд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щая стоимость ту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1 чел в руб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ол-во в групп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Тип питания (порц.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шв. стол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ол-во в ден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транспорта</w:t>
            </w:r>
          </w:p>
        </w:tc>
      </w:tr>
      <w:tr>
        <w:trPr>
          <w:trHeight w:val="257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еребряное ожерелье» Панорама Северо-Западных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hd w:fill="FEFEFE" w:val="clear"/>
                <w:lang w:val="de-DE" w:eastAsia="fa-IR" w:bidi="fa-IR"/>
              </w:rPr>
              <w:t>Санкт-Петербург-Псков-Изборск-Печ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1 день Санкт-Петербург:</w:t>
            </w:r>
            <w:r>
              <w:rPr>
                <w:rFonts w:cs="Helvetica" w:ascii="Helvetica" w:hAnsi="Helvetica"/>
                <w:b/>
                <w:bCs/>
                <w:color w:val="5F5F5F"/>
                <w:sz w:val="21"/>
                <w:szCs w:val="21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hd w:fill="FEFEFE" w:val="clear"/>
              </w:rPr>
              <w:t>Петропавловская крепость,собор Святых Петра и Павла и каземат Трубецкого бастиона</w:t>
            </w:r>
            <w:r>
              <w:rPr>
                <w:rFonts w:cs="Times New Roman" w:ascii="Times New Roman" w:hAnsi="Times New Roman"/>
                <w:sz w:val="24"/>
                <w:shd w:fill="FEFEFE" w:val="clear"/>
              </w:rPr>
              <w:t>.</w:t>
            </w:r>
            <w:r>
              <w:rPr>
                <w:rFonts w:cs="Helvetica" w:ascii="Helvetica" w:hAnsi="Helvetica"/>
                <w:color w:val="5F5F5F"/>
                <w:sz w:val="21"/>
                <w:szCs w:val="21"/>
                <w:shd w:fill="FEFEFE" w:val="clear"/>
              </w:rPr>
              <w:t> </w:t>
            </w:r>
          </w:p>
          <w:p>
            <w:pPr>
              <w:pStyle w:val="Normal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2 день Санкт-Петербург:</w:t>
            </w:r>
          </w:p>
          <w:p>
            <w:pPr>
              <w:pStyle w:val="Normal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ний парк с фонтанами, Большой дворец, Музей фонтанного дела,Адмиралтейская набережная.</w:t>
            </w:r>
          </w:p>
          <w:p>
            <w:pPr>
              <w:pStyle w:val="Normal"/>
              <w:spacing w:lineRule="atLeast" w:line="10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3 день Санкт-Петербуг: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тний сад, Эрмитаж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4 день Псков: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ковский Кремль, Довмонтов город,Троицкий собор,Ледовое побоище</w:t>
            </w:r>
          </w:p>
          <w:p>
            <w:pPr>
              <w:pStyle w:val="Normal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5 день Изборск-Печо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т-Петербург/Рижск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дней/4но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нь  - 4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нь - 7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нь – 3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ень -  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нь - 5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ереез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нь  - 1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нь - 2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нь  - 1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ень - 1 час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5 день – 2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борный тур, по графику, цена от 1 чел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Или для группы 30+2 б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ahoma"/>
                <w:sz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lang w:eastAsia="fa-IR" w:bidi="fa-IR"/>
              </w:rPr>
              <w:t>1 раз, пор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бус</w:t>
            </w:r>
          </w:p>
        </w:tc>
      </w:tr>
      <w:tr>
        <w:trPr>
          <w:trHeight w:val="7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uppressAutoHyphens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uppressAutoHyphens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«Серебряное ожерелье»Классический Петербург и Средневековый Псков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bCs/>
                <w:color w:val="FF0000"/>
                <w:kern w:val="0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hd w:fill="FEFEFE" w:val="clear"/>
                <w:lang w:val="de-DE" w:eastAsia="fa-IR" w:bidi="fa-IR"/>
              </w:rPr>
              <w:t>Санкт-Петербург-Псков-Пушкинские горы-Изборск-Печ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1 день Санкт-Петербург:</w:t>
            </w:r>
            <w:r>
              <w:rPr>
                <w:rFonts w:cs="Helvetica" w:ascii="Helvetica" w:hAnsi="Helvetica"/>
                <w:b/>
                <w:bCs/>
                <w:color w:val="5F5F5F"/>
                <w:sz w:val="21"/>
                <w:szCs w:val="21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hd w:fill="FEFEFE" w:val="clear"/>
              </w:rPr>
              <w:t>Петропавловская крепость,собор Святых Петра и Павла и тюрьма Трубецкого бастиона</w:t>
            </w:r>
            <w:r>
              <w:rPr>
                <w:rFonts w:cs="Times New Roman" w:ascii="Times New Roman" w:hAnsi="Times New Roman"/>
                <w:sz w:val="24"/>
                <w:shd w:fill="FEFEFE" w:val="clear"/>
              </w:rPr>
              <w:t>.</w:t>
            </w:r>
            <w:r>
              <w:rPr>
                <w:rFonts w:cs="Helvetica" w:ascii="Helvetica" w:hAnsi="Helvetica"/>
                <w:color w:val="5F5F5F"/>
                <w:sz w:val="21"/>
                <w:szCs w:val="21"/>
                <w:shd w:fill="FEFEFE" w:val="clear"/>
              </w:rPr>
              <w:t> </w:t>
            </w:r>
          </w:p>
          <w:p>
            <w:pPr>
              <w:pStyle w:val="Normal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2 день Санкт-Петербург: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акьевский собор, Эрмитаж,</w:t>
            </w:r>
          </w:p>
          <w:p>
            <w:pPr>
              <w:pStyle w:val="Normal"/>
              <w:spacing w:lineRule="atLeast" w:line="10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3 день Санкт-Петербург: </w:t>
            </w:r>
            <w:r>
              <w:rPr>
                <w:rFonts w:eastAsia="Times New Roman" w:cs="Times New Roman" w:ascii="Times New Roman" w:hAnsi="Times New Roman"/>
                <w:sz w:val="24"/>
              </w:rPr>
              <w:t>Екатериненский дворец, Екатериненский парк</w:t>
            </w:r>
          </w:p>
          <w:p>
            <w:pPr>
              <w:pStyle w:val="Normal"/>
              <w:spacing w:lineRule="atLeast" w:line="10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hd w:fill="FEFEFE" w:val="clear"/>
              </w:rPr>
              <w:t>4 день Санкт-Петергбург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ижний парк с фонтанами, Большой дворец, Музей фонтанного дела,Адмиралтейская набережная.</w:t>
            </w:r>
          </w:p>
          <w:p>
            <w:pPr>
              <w:pStyle w:val="Normal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EFEFE" w:val="clear"/>
              </w:rPr>
              <w:t>5 день Санкт-Петергбург:</w:t>
            </w:r>
          </w:p>
          <w:p>
            <w:pPr>
              <w:pStyle w:val="Normal"/>
              <w:spacing w:lineRule="atLeast" w:line="100"/>
              <w:ind w:left="459" w:hanging="0"/>
              <w:rPr>
                <w:rFonts w:ascii="Times New Roman" w:hAnsi="Times New Roman" w:cs="Times New Roman"/>
                <w:sz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hd w:fill="FEFEFE" w:val="clear"/>
              </w:rPr>
              <w:t>Часовня Блаженной Ксении, Смоленское кладбище, Васильевский Ос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hd w:fill="FEFEFE" w:val="clear"/>
              </w:rPr>
              <w:t xml:space="preserve">6 день Пушкинский заповедник: </w:t>
            </w:r>
            <w:r>
              <w:rPr>
                <w:rFonts w:cs="Times New Roman" w:ascii="Times New Roman" w:hAnsi="Times New Roman"/>
                <w:sz w:val="24"/>
              </w:rPr>
              <w:t>Михайловское, Тригорское, Святогорский монасты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 день Псков-Изборкс-Печоры.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i/>
                <w:i/>
                <w:color w:val="00B050"/>
                <w:sz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i/>
                <w:color w:val="00B050"/>
                <w:sz w:val="24"/>
                <w:lang w:eastAsia="fa-IR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Санкт-Петербург/Рижск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дней/6 ноч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нь  - 4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нь - 3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нь – 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ень -  7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нь - 3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нь- 6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нь- 9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ереез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нь  - 1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нь - 1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нь  - 2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ень – 2 ч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нь – 1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нь- 4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нь- 2 ч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борный тур, по графику, цена от 1 чел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Или для группы 30+2 б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ahoma"/>
                <w:sz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lang w:eastAsia="fa-IR" w:bidi="fa-IR"/>
              </w:rPr>
              <w:t>1 раз, порц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lang w:eastAsia="fa-IR" w:bidi="fa-IR"/>
              </w:rPr>
              <w:t>2 об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</w:tr>
      <w:tr>
        <w:trPr>
          <w:trHeight w:val="14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uppressAutoHyphens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uppressAutoHyphens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«Серебряное ожерелье»Истории и тайны дворцов Петербурга и крепостей Псков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kern w:val="0"/>
                <w:sz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kern w:val="0"/>
                <w:sz w:val="24"/>
                <w:lang w:eastAsia="fa-IR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color w:val="00B050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hd w:fill="FEFEFE" w:val="clear"/>
                <w:lang w:val="de-DE" w:eastAsia="fa-IR" w:bidi="fa-IR"/>
              </w:rPr>
              <w:t>Санкт-Петербург-Псков-Пушкинские горы-Изборск-Печ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rFonts w:eastAsia="Times New Roman" w:cs="Tahoma" w:ascii="Times New Roman" w:hAnsi="Times New Roman"/>
                <w:b/>
                <w:i/>
                <w:sz w:val="24"/>
                <w:lang w:val="de-DE" w:eastAsia="fa-IR" w:bidi="fa-IR"/>
              </w:rPr>
              <w:t>1 день Санкт-Петербург:</w:t>
            </w:r>
            <w:r>
              <w:rPr>
                <w:rFonts w:eastAsia="Times New Roman" w:cs="Tahoma" w:ascii="Times New Roman" w:hAnsi="Times New Roman"/>
                <w:b/>
                <w:i/>
                <w:sz w:val="24"/>
                <w:lang w:eastAsia="fa-IR" w:bidi="fa-IR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lang w:eastAsia="fa-IR" w:bidi="fa-IR"/>
              </w:rPr>
              <w:t>дворец Меньшикова</w:t>
            </w:r>
          </w:p>
          <w:p>
            <w:pPr>
              <w:pStyle w:val="Normal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2 день Санкт-Петербург:</w:t>
            </w:r>
          </w:p>
          <w:p>
            <w:pPr>
              <w:pStyle w:val="Normal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ний парк с фонтанами,дворец, Коттедж, парк Александрия</w:t>
            </w:r>
          </w:p>
          <w:p>
            <w:pPr>
              <w:pStyle w:val="Normal"/>
              <w:spacing w:lineRule="atLeast" w:line="10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3 день свободный дополнительно экскурсия в Гатчину(1100 руб)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4"/>
                <w:shd w:fill="FEFEFE" w:val="clear"/>
                <w:lang w:val="de-DE" w:eastAsia="fa-IR" w:bidi="fa-IR"/>
              </w:rPr>
              <w:t>4 день Санкт-Петергбург:</w:t>
            </w:r>
            <w:r>
              <w:rPr>
                <w:rFonts w:eastAsia="Andale Sans UI;Arial Unicode MS" w:cs="Times New Roman" w:ascii="Times New Roman" w:hAnsi="Times New Roman"/>
                <w:b/>
                <w:i/>
                <w:sz w:val="24"/>
                <w:shd w:fill="FEFEFE" w:val="clear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hd w:fill="FEFEFE" w:val="clear"/>
                <w:lang w:eastAsia="fa-IR" w:bidi="fa-IR"/>
              </w:rPr>
              <w:t>Эрмитаж,Здание Главного штаба,Зимний дворец,Музей Императорского фарфорового завода.</w:t>
            </w:r>
          </w:p>
          <w:p>
            <w:pPr>
              <w:pStyle w:val="Normal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EFEFE" w:val="clear"/>
              </w:rPr>
              <w:t>5 день Санкт-Петергбург: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hd w:fill="FEFEFE" w:val="clear"/>
                <w:lang w:eastAsia="fa-IR" w:bidi="fa-IR"/>
              </w:rPr>
              <w:t xml:space="preserve">Дворец </w:t>
            </w:r>
            <w:r>
              <w:rPr>
                <w:rFonts w:eastAsia="Andale Sans UI;Arial Unicode MS" w:cs="Times New Roman" w:ascii="Times New Roman" w:hAnsi="Times New Roman"/>
                <w:sz w:val="24"/>
                <w:shd w:fill="FEFEFE" w:val="clear"/>
                <w:lang w:val="de-DE" w:eastAsia="fa-IR" w:bidi="fa-IR"/>
              </w:rPr>
              <w:t>Великого Князя Михаила Павловича</w:t>
            </w:r>
            <w:r>
              <w:rPr>
                <w:rFonts w:eastAsia="Andale Sans UI;Arial Unicode MS" w:cs="Times New Roman" w:ascii="Times New Roman" w:hAnsi="Times New Roman"/>
                <w:sz w:val="24"/>
                <w:shd w:fill="FEFEFE" w:val="clear"/>
                <w:lang w:eastAsia="fa-IR" w:bidi="fa-IR"/>
              </w:rPr>
              <w:t>,</w:t>
            </w:r>
            <w:r>
              <w:rPr>
                <w:rFonts w:eastAsia="Andale Sans UI;Arial Unicode MS" w:cs="Times New Roman" w:ascii="Times New Roman" w:hAnsi="Times New Roman"/>
                <w:bCs/>
                <w:sz w:val="24"/>
                <w:shd w:fill="FEFEFE" w:val="clear"/>
                <w:lang w:val="de-DE" w:eastAsia="fa-IR" w:bidi="fa-IR"/>
              </w:rPr>
              <w:t xml:space="preserve"> Русский музей</w:t>
            </w:r>
            <w:r>
              <w:rPr>
                <w:rFonts w:eastAsia="Andale Sans UI;Arial Unicode MS" w:cs="Times New Roman" w:ascii="Times New Roman" w:hAnsi="Times New Roman"/>
                <w:bCs/>
                <w:sz w:val="24"/>
                <w:shd w:fill="FEFEFE" w:val="clear"/>
                <w:lang w:eastAsia="fa-IR" w:bidi="fa-IR"/>
              </w:rPr>
              <w:t>,</w:t>
            </w:r>
            <w:r>
              <w:rPr>
                <w:rFonts w:eastAsia="Andale Sans UI;Arial Unicode MS" w:cs="Times New Roman" w:ascii="Times New Roman" w:hAnsi="Times New Roman"/>
                <w:bCs/>
                <w:sz w:val="24"/>
                <w:shd w:fill="FEFEFE" w:val="clear"/>
                <w:lang w:val="de-DE" w:eastAsia="fa-IR" w:bidi="fa-IR"/>
              </w:rPr>
              <w:t xml:space="preserve"> Летний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hd w:fill="FEFEFE" w:val="clear"/>
              </w:rPr>
              <w:t xml:space="preserve">6 день Пушкинский заповедник: </w:t>
            </w:r>
            <w:r>
              <w:rPr>
                <w:rFonts w:cs="Times New Roman" w:ascii="Times New Roman" w:hAnsi="Times New Roman"/>
                <w:sz w:val="24"/>
              </w:rPr>
              <w:t>Михайловское, Святогорский монастырь,Родовое кладбище Пушкиных-Ганибалов.</w:t>
            </w:r>
          </w:p>
          <w:p>
            <w:pPr>
              <w:pStyle w:val="Normal"/>
              <w:spacing w:lineRule="atLeast" w:line="10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7 день Псков: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ковский Кремль, Довмонтов город,Троицкий собор,Ледовое побо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8 день Изборск-Печоры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ascii="Times New Roman" w:hAnsi="Times New Roman" w:eastAsia="Times New Roman" w:cs="Tahoma"/>
                <w:sz w:val="24"/>
                <w:lang w:eastAsia="fa-IR" w:bidi="fa-IR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ascii="Times New Roman" w:hAnsi="Times New Roman" w:eastAsia="Andale Sans UI;Arial Unicode MS" w:cs="Tahoma"/>
                <w:sz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lang w:eastAsia="fa-IR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Санкт-Петербург/Рижск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дней/7 ноч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нь  - 2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нь - 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нь – 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ень -  5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нь - 4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нь- 6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нь- 6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нь – 5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ереез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нь  - 1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нь - 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нь  - 0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ень – 2 ч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нь – 1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нь- 4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нь- 1 ч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день-2 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борный тур, по графику, цена от 1 чел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Или для группы 30+2 б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lang w:eastAsia="fa-IR" w:bidi="fa-IR"/>
              </w:rPr>
              <w:t>1 раз, пор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</w:tr>
      <w:tr>
        <w:trPr>
          <w:trHeight w:val="58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>1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 xml:space="preserve">Жемчужины Северо-Запа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lang w:val="de-DE" w:eastAsia="fa-IR" w:bidi="fa-IR"/>
              </w:rPr>
              <w:t xml:space="preserve">Псков – Пушкинский заповедник – </w:t>
            </w:r>
            <w:r>
              <w:rPr>
                <w:rFonts w:eastAsia="Andale Sans UI;Arial Unicode MS" w:cs="Tahoma" w:ascii="Times New Roman" w:hAnsi="Times New Roman"/>
                <w:sz w:val="24"/>
                <w:lang w:eastAsia="fa-IR" w:bidi="fa-IR"/>
              </w:rPr>
              <w:t>Великий</w:t>
            </w: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sz w:val="22"/>
                <w:szCs w:val="22"/>
                <w:lang w:eastAsia="fa-IR" w:bidi="fa-IR"/>
              </w:rPr>
              <w:t>Новгор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hd w:fill="FEFEFE" w:val="clear"/>
              </w:rPr>
              <w:t xml:space="preserve">1 день Пушкинский заповедник: </w:t>
            </w:r>
            <w:r>
              <w:rPr>
                <w:rFonts w:cs="Times New Roman" w:ascii="Times New Roman" w:hAnsi="Times New Roman"/>
                <w:sz w:val="24"/>
              </w:rPr>
              <w:t>Михайловское, Тригорское, Святогорский монасты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день Псков-Изборкс-Печо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3день Великий Новгород: </w:t>
            </w:r>
            <w:r>
              <w:rPr>
                <w:rFonts w:cs="Times New Roman" w:ascii="Times New Roman" w:hAnsi="Times New Roman"/>
                <w:sz w:val="24"/>
                <w:shd w:fill="FEFEFE" w:val="clear"/>
              </w:rPr>
              <w:t>Кремль, Софийский собора, Ярославово дворище, музей деревянного зодчества «Витаславлиц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left="459" w:hanging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инская эконом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ня/2 но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я объектов показа 1 день  - 6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нь -9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нь -6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ереез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день – 4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нь -2 ч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нь -4 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борный тур, по графику, цена от 1 че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Или для группы 30+2 бп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lang w:eastAsia="fa-IR" w:bidi="fa-IR"/>
              </w:rPr>
              <w:t>2 раз, порц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</w:tr>
      <w:tr>
        <w:trPr>
          <w:trHeight w:val="58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4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4"/>
                <w:szCs w:val="22"/>
                <w:lang w:val="de-DE" w:eastAsia="fa-IR"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4"/>
                <w:shd w:fill="FEFEFE" w:val="clear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4"/>
                <w:shd w:fill="FEFEFE" w:val="clear"/>
                <w:lang w:val="de-DE" w:eastAsia="fa-IR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игрим /Спор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4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4"/>
                <w:szCs w:val="22"/>
                <w:lang w:val="de-DE" w:eastAsia="fa-IR"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4"/>
                <w:shd w:fill="FEFEFE" w:val="clear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4"/>
                <w:shd w:fill="FEFEFE" w:val="clear"/>
                <w:lang w:val="de-DE" w:eastAsia="fa-IR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инск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4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4"/>
                <w:szCs w:val="22"/>
                <w:lang w:val="de-DE" w:eastAsia="fa-IR"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4"/>
                <w:shd w:fill="FEFEFE" w:val="clear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4"/>
                <w:shd w:fill="FEFEFE" w:val="clear"/>
                <w:lang w:val="de-DE" w:eastAsia="fa-IR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ая набереж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4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4"/>
                <w:szCs w:val="22"/>
                <w:lang w:val="de-DE" w:eastAsia="fa-IR"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4"/>
                <w:shd w:fill="FEFEFE" w:val="clear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4"/>
                <w:shd w:fill="FEFEFE" w:val="clear"/>
                <w:lang w:val="de-DE" w:eastAsia="fa-IR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ска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4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4"/>
                <w:szCs w:val="22"/>
                <w:lang w:val="de-DE" w:eastAsia="fa-IR"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4"/>
                <w:shd w:fill="FEFEFE" w:val="clear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4"/>
                <w:shd w:fill="FEFEFE" w:val="clear"/>
                <w:lang w:val="de-DE" w:eastAsia="fa-IR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5F5F5F"/>
                <w:sz w:val="24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color w:val="5F5F5F"/>
                <w:sz w:val="24"/>
                <w:shd w:fill="FEFEFE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hd w:fill="FEFEFE" w:val="clear"/>
              </w:rPr>
              <w:t>Двор Подзноева» (Бизнес корпус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5F5F5F"/>
                <w:sz w:val="24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color w:val="5F5F5F"/>
                <w:sz w:val="24"/>
                <w:shd w:fill="FEFEFE" w:val="cle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4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4"/>
                <w:szCs w:val="22"/>
                <w:lang w:val="de-DE" w:eastAsia="fa-IR"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4"/>
                <w:shd w:fill="FEFEFE" w:val="clear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4"/>
                <w:shd w:fill="FEFEFE" w:val="clear"/>
                <w:lang w:val="de-DE" w:eastAsia="fa-IR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ые кварталы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>16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  <w:t xml:space="preserve">Жемчужины Северо-Запа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lang w:val="de-DE" w:eastAsia="fa-IR" w:bidi="fa-IR"/>
              </w:rPr>
              <w:t>Псков – Пушкинский заповедник - Изборск – Печоры</w:t>
            </w:r>
            <w:r>
              <w:rPr>
                <w:rFonts w:eastAsia="Andale Sans UI;Arial Unicode MS" w:cs="Tahoma" w:ascii="Times New Roman" w:hAnsi="Times New Roman"/>
                <w:sz w:val="24"/>
                <w:lang w:eastAsia="fa-IR" w:bidi="fa-IR"/>
              </w:rPr>
              <w:t xml:space="preserve">- Великий Новгор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1 день Псков: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ковский Кремль, Довмонтов город,Троицкий собор,Ледовое побоище, Поганкины пал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hd w:fill="FEFEFE" w:val="clear"/>
              </w:rPr>
              <w:t xml:space="preserve">2 день Пушкинский заповедник: </w:t>
            </w:r>
            <w:r>
              <w:rPr>
                <w:rFonts w:cs="Times New Roman" w:ascii="Times New Roman" w:hAnsi="Times New Roman"/>
                <w:sz w:val="24"/>
              </w:rPr>
              <w:t>Михайловское, Тригорское, Святогорский монасты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3 день Изборск-Печ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4день Великий Новгород: </w:t>
            </w:r>
            <w:r>
              <w:rPr>
                <w:rFonts w:cs="Times New Roman" w:ascii="Times New Roman" w:hAnsi="Times New Roman"/>
                <w:sz w:val="24"/>
                <w:shd w:fill="FEFEFE" w:val="clear"/>
              </w:rPr>
              <w:t>Кремль, Софийский собора, Ярославово дворище, музей деревянного зодчества «Витаславлиц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left="459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инская эконом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ня/3 но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я объектов показа 1 день  - 7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нь -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нь – 5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ень – 6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ереез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день – 1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нь -4 ч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нь -2 ч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 день – 4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борный тур, по графику, цена от 1 че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Или для группы 30+2 бп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lang w:eastAsia="fa-IR" w:bidi="fa-IR"/>
              </w:rPr>
              <w:t>2 раз, порц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</w:tr>
      <w:tr>
        <w:trPr>
          <w:trHeight w:val="122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4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4"/>
                <w:szCs w:val="22"/>
                <w:lang w:val="de-DE" w:eastAsia="fa-IR"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de-DE" w:eastAsia="fa-IR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игрим /Спор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4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4"/>
                <w:szCs w:val="22"/>
                <w:lang w:val="de-DE" w:eastAsia="fa-IR"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de-DE" w:eastAsia="fa-IR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инск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4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4"/>
                <w:szCs w:val="22"/>
                <w:lang w:val="de-DE" w:eastAsia="fa-IR"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de-DE" w:eastAsia="fa-IR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ая набереж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4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4"/>
                <w:szCs w:val="22"/>
                <w:lang w:val="de-DE" w:eastAsia="fa-IR"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de-DE" w:eastAsia="fa-IR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ска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4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4"/>
                <w:szCs w:val="22"/>
                <w:lang w:val="de-DE" w:eastAsia="fa-IR"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de-DE" w:eastAsia="fa-IR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5F5F5F"/>
                <w:sz w:val="24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color w:val="5F5F5F"/>
                <w:sz w:val="24"/>
                <w:shd w:fill="FEFEFE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hd w:fill="FEFEFE" w:val="clear"/>
              </w:rPr>
              <w:t>Двор Подзноева» (Бизнес корпус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5F5F5F"/>
                <w:sz w:val="24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color w:val="5F5F5F"/>
                <w:sz w:val="24"/>
                <w:shd w:fill="FEFEFE" w:val="cle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4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sz w:val="24"/>
                <w:szCs w:val="22"/>
                <w:lang w:val="de-DE" w:eastAsia="fa-IR"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de-DE" w:eastAsia="fa-IR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ые кварталы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77"/>
        <w:gridCol w:w="2986"/>
        <w:gridCol w:w="2768"/>
        <w:gridCol w:w="1910"/>
        <w:gridCol w:w="1268"/>
        <w:gridCol w:w="722"/>
        <w:gridCol w:w="1241"/>
        <w:gridCol w:w="1941"/>
        <w:gridCol w:w="283"/>
      </w:tblGrid>
      <w:tr>
        <w:trPr>
          <w:trHeight w:val="820" w:hRule="atLeast"/>
        </w:trPr>
        <w:tc>
          <w:tcPr>
            <w:tcW w:w="1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ВТ 017451    ООО «Бюро путешествий «Планет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аименование маршрут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описание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ршру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перечень населенных пунктов, где проводиться экскурсия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звание гостиниц, категория предоставляемых номер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личество дней \ ночей, время посещения объектов показа, время переезд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щая стоимость ту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1 чел в руб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ол-во в групп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Тип питания (порц.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шв. стол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ол-во в день)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транспорта</w:t>
            </w:r>
          </w:p>
        </w:tc>
      </w:tr>
      <w:tr>
        <w:trPr>
          <w:trHeight w:val="44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  <w:p>
            <w:pPr>
              <w:pStyle w:val="Style19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«Две столицы древней Руси» </w:t>
            </w:r>
          </w:p>
          <w:p>
            <w:pPr>
              <w:pStyle w:val="Style19"/>
              <w:snapToGrid w:val="false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color w:val="00B050"/>
                <w:sz w:val="22"/>
                <w:szCs w:val="22"/>
                <w:lang w:val="ru-RU"/>
              </w:rPr>
            </w:pPr>
            <w:r>
              <w:rPr>
                <w:b/>
                <w:color w:val="00B050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B05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сков-Пушкинские Горы-Изборск-Печоры-Новгор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 день – Пушкинский Заповедни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2 день – Псков-Изборск-Печор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Style19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день – Великий Новгород</w:t>
            </w:r>
          </w:p>
          <w:p>
            <w:pPr>
              <w:pStyle w:val="Style19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вгородский Кремль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фийский Собор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Ярославово дворище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Витославлицы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ватар», экон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ушкинЪ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льгинская»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ктябрьская», стандар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Камелот», стандар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ница «903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ижская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аркушин дом», станд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Двор Подзноева» 4*, стандарт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OLD ESTATE» 4*, станда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ня/2 ноч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оещения: 1 день- 6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7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ереездов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- 4 часа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2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ень-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+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разовое питание (завтрак и обед порц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втобус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нкт-Петербург + Ленфиль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нкт-Петербур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 день – Санкт-Петербург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Фабрика мороженного «Петрохолод»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«Ленфильм»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оещения: 1 день- 6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+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втобус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етергоф – столица фонтан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тергоф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 день – Петергоф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ижний Парк</w:t>
            </w:r>
          </w:p>
          <w:p>
            <w:pPr>
              <w:pStyle w:val="NoSpacing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оещения: 1 день- 5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+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втобус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77"/>
        <w:gridCol w:w="2986"/>
        <w:gridCol w:w="2768"/>
        <w:gridCol w:w="1910"/>
        <w:gridCol w:w="1268"/>
        <w:gridCol w:w="722"/>
        <w:gridCol w:w="1241"/>
        <w:gridCol w:w="2264"/>
      </w:tblGrid>
      <w:tr>
        <w:trPr>
          <w:trHeight w:val="146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ТЗ 014777     ООО «Белый Кит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сков, ул.К.Маркса, 9, тел./факс (8112) 22-23-23, 62-62-62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u w:val="single"/>
                  <w:lang w:val="zxx" w:eastAsia="zxx" w:bidi="zxx"/>
                </w:rPr>
                <w:t>incoming@turbotravel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turbotrave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Егоров Д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аименование маршрут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описание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ршру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перечень населенных пунктов, где проводиться экскурсия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звание гостиниц, категория предоставляемых номер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личество дней \ ночей, время посещения объектов показа, время переезд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щая стоимость ту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1 чел в руб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ол-во в групп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Тип питания (порц.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шв. стол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ол-во в день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транспорта</w:t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Древние крепости Рус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ahoma"/>
                <w:b/>
                <w:b/>
                <w:i/>
                <w:i/>
                <w:sz w:val="24"/>
                <w:u w:val="single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2"/>
                <w:szCs w:val="22"/>
                <w:lang w:eastAsia="fa-IR" w:bidi="fa-IR"/>
              </w:rPr>
              <w:t xml:space="preserve">Псков-Изборск-Печоры- В. Новгород 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i/>
                <w:sz w:val="24"/>
                <w:u w:val="single"/>
                <w:lang w:eastAsia="fa-IR" w:bidi="fa-IR"/>
              </w:rPr>
              <w:t>1 день – Пс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ковский Кремл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то-Троицкий кафедральный соб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вая площадь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вмонтов  город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говая площад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ник Александру Невском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59" w:hanging="0"/>
              <w:rPr>
                <w:rFonts w:ascii="Times New Roman" w:hAnsi="Times New Roman" w:cs="Times New Roman"/>
                <w:bCs/>
                <w:color w:val="252525"/>
              </w:rPr>
            </w:pPr>
            <w:r>
              <w:rPr>
                <w:rFonts w:eastAsia="Times New Roman" w:cs="Times New Roman" w:ascii="Times New Roman" w:hAnsi="Times New Roman"/>
              </w:rPr>
              <w:t>Памятник княгине Ольг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52525"/>
              </w:rPr>
              <w:t>Церковь Николы со Усохи</w:t>
            </w:r>
            <w:r>
              <w:rPr>
                <w:rFonts w:cs="Times New Roman" w:ascii="Times New Roman" w:hAnsi="Times New Roman"/>
                <w:color w:val="252525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овский </w:t>
            </w:r>
            <w:r>
              <w:rPr>
                <w:rFonts w:cs="Times New Roman" w:ascii="Times New Roman" w:hAnsi="Times New Roman"/>
                <w:lang w:val="en-US"/>
              </w:rPr>
              <w:t>комплек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ь Георгия со Взвоза</w:t>
            </w:r>
          </w:p>
          <w:p>
            <w:pPr>
              <w:pStyle w:val="Normal"/>
              <w:spacing w:lineRule="atLeast" w:line="10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</w:rPr>
              <w:t xml:space="preserve"> день — Изборск - Печо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ская крепость XIV века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енские клю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ворово городище VIII-XII в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чорская крепость XVI ве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ково-Печерский моанстырь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</w:rPr>
              <w:t>3 день — Новгоро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то-Юрьев монастыр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тославлиц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мль, Софийский соб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рговая сторона </w:t>
            </w:r>
          </w:p>
          <w:p>
            <w:pPr>
              <w:pStyle w:val="Normal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ind w:left="4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«Ольгинская» стандарт,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«Кром» стандарт, «Фаворит» комфорт+, «Золотая набережная» комфорт+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«OLD ESTATE****» супериор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 дня/ 2 ноч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ремя посещения: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 день —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2 день — 4 ча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3 день — 4-5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ремя переездов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2 день - 2 час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3 день- 4 час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89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9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0+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-х разовое питание (завтрак и обед сет-меню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автобус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9"/>
        <w:gridCol w:w="2623"/>
        <w:gridCol w:w="1560"/>
        <w:gridCol w:w="1984"/>
        <w:gridCol w:w="619"/>
        <w:gridCol w:w="1394"/>
        <w:gridCol w:w="2381"/>
        <w:gridCol w:w="1134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eastAsia="en-US" w:bidi="ar-SA"/>
              </w:rPr>
              <w:t>МТ3 014632  ООО «ПЕРОНА»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Псков, Петровская, 20 тел./факс (8112) 577166</w:t>
            </w:r>
          </w:p>
          <w:p>
            <w:pPr>
              <w:pStyle w:val="Normal"/>
              <w:suppressAutoHyphens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u w:val="single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u w:val="single"/>
                  <w:lang w:eastAsia="en-US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u w:val="single"/>
                  <w:lang w:val="en-US" w:eastAsia="en-US" w:bidi="ar-SA"/>
                </w:rPr>
                <w:t>peron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u w:val="single"/>
                  <w:lang w:eastAsia="en-US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u w:val="single"/>
                  <w:lang w:val="en-US" w:eastAsia="en-US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en-US" w:bidi="ar-SA"/>
              </w:rPr>
              <w:t>www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en-US" w:bidi="ar-SA"/>
              </w:rPr>
              <w:t>perona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директор Ли Вера Денсу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 xml:space="preserve">Наименование маршрут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(опис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Маршру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(перечень населенных пунктов, где проводиться экскурс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Название гостиниц, категория предоставляемых но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Количество дней \ ночей, время посещения объектов показа, время переез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 xml:space="preserve">Общая стоимость тур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на 1 ч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 xml:space="preserve">Кол-во в групп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 xml:space="preserve">Тип питания (порц.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шв. стол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кол-во в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Вид транспорта</w:t>
            </w:r>
          </w:p>
        </w:tc>
      </w:tr>
      <w:tr>
        <w:trPr>
          <w:trHeight w:val="3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en-US" w:bidi="ar-SA"/>
              </w:rPr>
              <w:t>2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en-US" w:bidi="ar-SA"/>
              </w:rPr>
              <w:t>Жемчужины Северо-Запа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Псков – Пушкинский заповедник –Изборск – Печор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Великий Новгор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1 день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  Пушкинский заповедник (Михайловское, Тригорское или Петровское, Святогорский монастырь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2 день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 Псков, Изборск-Печор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3 день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 Великий Новгород (Кремль, Ярославово Дворище, музей деревянного зодчества «Витославлицы»)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Кром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Балтхаус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Ольгинск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Рижска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Двор Подзное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Покровски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en-US" w:bidi="ar-SA"/>
              </w:rPr>
              <w:t>3дня/2 ноч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Врем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посещения объектов показа 1 день  - 5 ча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2 день 7 ча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3 день 4 час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Время переезд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1 день 4,5 час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2 день 2 час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3 день 8 ча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73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78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87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95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98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106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для взрослой группы 30+2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3завтрака+3обеда, порц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3завтрака+3обеда, порц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3завтрака+3обеда, порц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2 завтрака «шв.стол», 1 завтрак порц+3 обеда порц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2 завтрака «шв.стол», 1 завтрак порц+3 обеда порц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2 завтрака «шв.стол», 1 завтрак порц+3 обеда порц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автобус</w:t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en-US" w:bidi="ar-SA"/>
              </w:rPr>
              <w:t>2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en-US" w:bidi="ar-SA"/>
              </w:rPr>
              <w:t>Здесь начинается русская зем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Псков –Изборск – Печоры-Великий Новгор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1 день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   Псков, Изборск-Печор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2 день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 Великий Новгород (Кремль, Ярославово Дворище, музей деревянного зодчества «Витославлицы»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Кром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Балтхаус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Ольгинск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Рижска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Двор Подзное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Покровски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en-US" w:bidi="ar-SA"/>
              </w:rPr>
              <w:t>2 дня/1 ноч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Врем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посещения объектов показа 1 день  - 5 ча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2 день 4 час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Время переезд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1 день 2 час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2 день 8 час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44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46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53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58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59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63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для взрослой группы 30+2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2завтрака+2обеда, порц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2завтрака+2обеда, порц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2завтрака+2обеда, порц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1 завтрак «шв.стол», 1 завтрак порц+2 обеда порц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1 завтрак «шв.стол», 1 завтрак порц+2 обеда порц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автобус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tLeast" w:line="100"/>
        <w:ind w:left="317" w:hanging="283"/>
        <w:jc w:val="both"/>
        <w:rPr>
          <w:rFonts w:ascii="Times New Roman" w:hAnsi="Times New Roman" w:cs="Calibri"/>
          <w:b/>
          <w:b/>
          <w:kern w:val="0"/>
          <w:sz w:val="28"/>
          <w:szCs w:val="28"/>
          <w:lang w:eastAsia="en-US" w:bidi="ar-SA"/>
        </w:rPr>
      </w:pPr>
      <w:r>
        <w:rPr>
          <w:rFonts w:cs="Calibri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77"/>
        <w:gridCol w:w="2986"/>
        <w:gridCol w:w="2768"/>
        <w:gridCol w:w="1910"/>
        <w:gridCol w:w="1268"/>
        <w:gridCol w:w="722"/>
        <w:gridCol w:w="1241"/>
        <w:gridCol w:w="2204"/>
        <w:gridCol w:w="20"/>
        <w:gridCol w:w="216"/>
      </w:tblGrid>
      <w:tr>
        <w:trPr>
          <w:trHeight w:val="146" w:hRule="atLeast"/>
        </w:trPr>
        <w:tc>
          <w:tcPr>
            <w:tcW w:w="1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НТ 003154     ООО « Русский город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сков, ул. Киселева, д. 16 оф.5,  Тел : 8112 560266, 793022, 793503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 w:eastAsia="hi-IN" w:bidi="hi-I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 w:eastAsia="hi-IN" w:bidi="hi-IN"/>
                </w:rPr>
                <w:t>rustu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 w:eastAsia="hi-IN" w:bidi="hi-IN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 w:eastAsia="hi-IN" w:bidi="hi-IN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аименование маршрут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описание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ршру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перечень населенных пунктов, где проводиться экскурсия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звание гостиниц, категория предоставляемых номер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личество дней \ ночей, время посещения объектов показа, время переезд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щая стоимость ту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1 чел в руб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ол-во в групп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Тип питания (порц.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шв. стол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ол-во в день)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транспорт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  <w:p>
            <w:pPr>
              <w:pStyle w:val="ListParagraph"/>
              <w:spacing w:lineRule="atLeast" w:line="100"/>
              <w:ind w:left="10" w:right="0" w:firstLine="2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евний Псков- Великий Новгород</w:t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сков-Изборск-Печоры- Пушкинские горы 0В. Новгород*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1 день: Псков- Изборск- Печоры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- Псковский Кремль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-Троицкий Собор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- Покровский комплекс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- Изборская крепость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-Труворово городище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-Словенские ключи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- Псково- Печерский монастырь</w:t>
            </w:r>
          </w:p>
          <w:p>
            <w:pPr>
              <w:pStyle w:val="Style19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hi-IN" w:bidi="hi-IN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hi-IN" w:bidi="hi-IN"/>
              </w:rPr>
              <w:t>2 день – Пушкинские горы:</w:t>
            </w:r>
          </w:p>
          <w:p>
            <w:pPr>
              <w:pStyle w:val="Style19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hi-IN" w:bidi="hi-IN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hi-IN" w:bidi="hi-IN"/>
              </w:rPr>
              <w:t>- усадьбы Михайловское, Тригорское</w:t>
            </w:r>
          </w:p>
          <w:p>
            <w:pPr>
              <w:pStyle w:val="Style19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hi-IN" w:bidi="hi-IN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hi-IN" w:bidi="hi-IN"/>
              </w:rPr>
              <w:t>Святогорский монастырь</w:t>
            </w:r>
          </w:p>
          <w:p>
            <w:pPr>
              <w:pStyle w:val="Style19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hi-IN" w:bidi="hi-IN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hi-IN" w:bidi="hi-IN"/>
              </w:rPr>
              <w:t>Факультативно: дер. Бугрово ( мельница, почта, мастер- класс)</w:t>
            </w:r>
          </w:p>
          <w:p>
            <w:pPr>
              <w:pStyle w:val="Style19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hi-IN" w:bidi="hi-IN"/>
              </w:rPr>
              <w:t>3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день — Новгород: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eastAsia="Times New Roman" w:cs="Calibri"/>
                <w:i/>
                <w:i/>
                <w:szCs w:val="20"/>
              </w:rPr>
            </w:pPr>
            <w:r>
              <w:rPr>
                <w:rFonts w:eastAsia="Times New Roman" w:cs="Calibri"/>
                <w:i/>
                <w:szCs w:val="20"/>
              </w:rPr>
              <w:t xml:space="preserve">-Новгородский кремль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eastAsia="Times New Roman" w:cs="Calibri"/>
                <w:i/>
                <w:i/>
                <w:szCs w:val="20"/>
              </w:rPr>
            </w:pPr>
            <w:r>
              <w:rPr>
                <w:rFonts w:eastAsia="Times New Roman" w:cs="Calibri"/>
                <w:i/>
                <w:szCs w:val="20"/>
              </w:rPr>
              <w:t>-Софийский собор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eastAsia="Times New Roman" w:cs="Calibri"/>
                <w:i/>
                <w:i/>
                <w:szCs w:val="20"/>
              </w:rPr>
            </w:pPr>
            <w:r>
              <w:rPr>
                <w:rFonts w:eastAsia="Times New Roman" w:cs="Calibri"/>
                <w:i/>
                <w:szCs w:val="20"/>
              </w:rPr>
              <w:t xml:space="preserve">-Ярославо Дворище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eastAsia="Times New Roman" w:cs="Calibri"/>
                <w:i/>
                <w:i/>
                <w:szCs w:val="20"/>
              </w:rPr>
            </w:pPr>
            <w:r>
              <w:rPr>
                <w:rFonts w:eastAsia="Times New Roman" w:cs="Calibri"/>
                <w:i/>
                <w:szCs w:val="20"/>
              </w:rPr>
              <w:t xml:space="preserve">- МДЗ Витославлицы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Cs w:val="20"/>
              </w:rPr>
              <w:t>- Юрьев монасты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зи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жск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ndale Sans UI;Arial Unicode MS" w:cs="Tahoma"/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мода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ор Подзноева 3*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ор Подзноева 4*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L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STAT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тхаус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лотая набереж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ня/2 ноч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- 9 часов ( в.т.ч. переезды- 2 часа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10 час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в т.ч. переезды 4 часа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ень – 10 часов ( в т.ч. переезды 5 часов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3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9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8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разовое питание (завтрак и обед порц.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ahoma"/>
                <w:szCs w:val="20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szCs w:val="20"/>
                <w:lang w:eastAsia="fa-IR"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бу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  <w:p>
            <w:pPr>
              <w:pStyle w:val="ListParagraph"/>
              <w:spacing w:lineRule="atLeast" w:line="10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вековые крепости Северо-Запада России</w:t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317" w:right="0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</w:rPr>
              <w:t>Псков - Порхов - Изборск – Печоры - Гдов - Ивангород  - Копорь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день: Псков-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рхов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сковский Кремль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Троицкий Собор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кровский комплекс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рховская крепость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-Дом ремесел, чаепитие, мастер-класс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 день –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Изборск-Печоры 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Изборская крепость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Труворово городище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Словенские ключи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сково- Печерский монастырь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день —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дов-Ивангород-Копорье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- руины крепост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V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ека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-Ивангород – город-крепость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- крепость Копорье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зи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жск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модан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ор Подзноева3*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ор Подзноева 4*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L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STAT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тхаус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лотая набереж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ня/2 ноч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- 9 часов ( в.т.ч. переезды- 4 часа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7 ча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в т.ч. переезды 7 часа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ень – 12 часов ( в т.ч. переезды 6 часов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9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 88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3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46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3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8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разовое питание (завтрак и обед порц.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бу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тешествие из Санкт-Петербурга в Псков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сков-Санкт-Петербур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i/>
              </w:rPr>
              <w:t>1 день: Санкт-Петербург- Псков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- обзорная экскурсия: Невский проспект, Дворцовая площадь, Эрмитаж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i/>
              </w:rPr>
              <w:t>2 день: Псков-Изборск-Печоры</w:t>
            </w:r>
          </w:p>
          <w:p>
            <w:pPr>
              <w:pStyle w:val="ListParagraph"/>
              <w:ind w:left="963" w:right="0" w:hanging="963"/>
              <w:jc w:val="both"/>
              <w:rPr>
                <w:i/>
                <w:i/>
              </w:rPr>
            </w:pPr>
            <w:r>
              <w:rPr>
                <w:i/>
              </w:rPr>
              <w:t>- Псковский Кремль</w:t>
            </w:r>
          </w:p>
          <w:p>
            <w:pPr>
              <w:pStyle w:val="ListParagraph"/>
              <w:ind w:left="963" w:right="0" w:hanging="963"/>
              <w:jc w:val="both"/>
              <w:rPr>
                <w:i/>
                <w:i/>
              </w:rPr>
            </w:pPr>
            <w:r>
              <w:rPr>
                <w:i/>
              </w:rPr>
              <w:t>-Троицкий Собор</w:t>
            </w:r>
          </w:p>
          <w:p>
            <w:pPr>
              <w:pStyle w:val="ListParagraph"/>
              <w:ind w:left="963" w:right="0" w:hanging="963"/>
              <w:jc w:val="both"/>
              <w:rPr>
                <w:i/>
                <w:i/>
              </w:rPr>
            </w:pPr>
            <w:r>
              <w:rPr>
                <w:i/>
              </w:rPr>
              <w:t>- Покровский комплекс</w:t>
            </w:r>
          </w:p>
          <w:p>
            <w:pPr>
              <w:pStyle w:val="ListParagraph"/>
              <w:ind w:left="963" w:right="0" w:hanging="963"/>
              <w:jc w:val="both"/>
              <w:rPr>
                <w:i/>
                <w:i/>
              </w:rPr>
            </w:pPr>
            <w:r>
              <w:rPr>
                <w:i/>
              </w:rPr>
              <w:t>- Изборская крепость</w:t>
            </w:r>
          </w:p>
          <w:p>
            <w:pPr>
              <w:pStyle w:val="ListParagraph"/>
              <w:ind w:left="963" w:right="0" w:hanging="963"/>
              <w:jc w:val="both"/>
              <w:rPr>
                <w:i/>
                <w:i/>
              </w:rPr>
            </w:pPr>
            <w:r>
              <w:rPr>
                <w:i/>
              </w:rPr>
              <w:t>-Труворово городище</w:t>
            </w:r>
          </w:p>
          <w:p>
            <w:pPr>
              <w:pStyle w:val="ListParagraph"/>
              <w:ind w:left="963" w:right="0" w:hanging="963"/>
              <w:jc w:val="both"/>
              <w:rPr>
                <w:i/>
                <w:i/>
              </w:rPr>
            </w:pPr>
            <w:r>
              <w:rPr>
                <w:i/>
              </w:rPr>
              <w:t>-Словенские ключи</w:t>
            </w:r>
          </w:p>
          <w:p>
            <w:pPr>
              <w:pStyle w:val="ListParagraph"/>
              <w:ind w:left="963" w:right="0" w:hanging="963"/>
              <w:jc w:val="both"/>
              <w:rPr>
                <w:i/>
                <w:i/>
              </w:rPr>
            </w:pPr>
            <w:r>
              <w:rPr>
                <w:i/>
              </w:rPr>
              <w:t>- Псково- Печерский монастырь</w:t>
            </w:r>
          </w:p>
          <w:p>
            <w:pPr>
              <w:pStyle w:val="ListParagraph"/>
              <w:ind w:left="963" w:right="0" w:hanging="963"/>
              <w:jc w:val="both"/>
              <w:rPr/>
            </w:pPr>
            <w:r>
              <w:rPr>
                <w:i/>
              </w:rPr>
              <w:t>3 день – Пушкинские горы:</w:t>
            </w:r>
          </w:p>
          <w:p>
            <w:pPr>
              <w:pStyle w:val="ListParagraph"/>
              <w:ind w:left="-29" w:right="0" w:firstLine="29"/>
              <w:jc w:val="both"/>
              <w:rPr/>
            </w:pPr>
            <w:r>
              <w:rPr>
                <w:i/>
              </w:rPr>
              <w:t>-усадьбы Михайловское, Тригорское</w:t>
            </w:r>
          </w:p>
          <w:p>
            <w:pPr>
              <w:pStyle w:val="ListParagraph"/>
              <w:ind w:left="963" w:right="0" w:hanging="963"/>
              <w:jc w:val="both"/>
              <w:rPr/>
            </w:pPr>
            <w:r>
              <w:rPr>
                <w:i/>
              </w:rPr>
              <w:t>-Святогорский монастырь</w:t>
            </w:r>
          </w:p>
          <w:p>
            <w:pPr>
              <w:pStyle w:val="ListParagraph"/>
              <w:ind w:left="963" w:right="0" w:hanging="96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зи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жск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модан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ор Подзноева3*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ор Подзноева 4*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L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STAT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тхаус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лотая набереж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ня/2 ноч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- 10 часов ( в.т.ч. переезды- 6 часа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- 9 часо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в т.ч. переезды 2 часа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ень – 10 часов ( в т.ч. переезды 2 ча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8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разовое питание (завтрак и обед порц.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бу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ListParagraph"/>
        <w:spacing w:lineRule="atLeast" w:line="100"/>
        <w:ind w:left="317" w:right="0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9"/>
        <w:gridCol w:w="3616"/>
        <w:gridCol w:w="1701"/>
        <w:gridCol w:w="1417"/>
        <w:gridCol w:w="1276"/>
        <w:gridCol w:w="1134"/>
        <w:gridCol w:w="1843"/>
        <w:gridCol w:w="1020"/>
      </w:tblGrid>
      <w:tr>
        <w:trPr/>
        <w:tc>
          <w:tcPr>
            <w:tcW w:w="1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МВТ 003192 внутренний туризм, международный въез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ОО «Славянский ту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РЕС: РОССИЯ, 180007, Г.ПС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Л. ПЕТРОВСКАЯ Д.31, ТЕЛ./ФАКС: +7 (8112) 79-30-97, 0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ЭЛЕТОРОННАЯ ПОЧТА: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b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PSKOVVIZIT</w:t>
            </w:r>
            <w:r>
              <w:rPr>
                <w:rFonts w:cs="Times New Roman" w:ascii="Times New Roman" w:hAnsi="Times New Roman"/>
                <w:b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АЙТ ПО ПРИЕМУ ТУРИСТОВ В ПСКОВ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Cs w:val="20"/>
                  <w:u w:val="single"/>
                  <w:lang w:val="en-US"/>
                </w:rPr>
                <w:t>PSKOVVIZI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маршру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пис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шр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еречень населенных пунктов, где проводиться экскурси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гостиниц, категория предоставляемых но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дней \ ночей, время посещения объектов показа, время пере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ая стоимость 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-во в групп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ип питания (порц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в. сто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л-во в ден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транспорта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ур «Русские Сокровища»</w:t>
              <w:b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сков – Великий Новгород - Изборск - Печор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ещением Псковского Кремля (Приказные палаты, Довмонтов город, Стена Перси, Свято-Троицкий кафедральный собор), Покровского комплекса, памятника князю Александру Невскому и осмотром памятника княгине Ольге, Поганкиных палат, Мирожского монастыря и псковских храмов.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кскурсия в Псковский  государственный историко-архитектурный и художественный музей-заповедник «Поганкины палаты».</w:t>
              <w:br/>
              <w:t>Экскурсия «Монументальная живопись древнего Пскова» с посещением Спасо-Преображенского собора Мирожского монастыря и осмотром уникальных фресок XII века византийских мастеров.</w:t>
              <w:br/>
              <w:t>Посещение музея народного деревянного зодчества «Витославлиц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ещение Новгородского Кремля (Софийский собор, памятник «Тысячелетие России», Владычный двор, Софийская звонница), Ярославова Дворища, Древнего Торга и осмотром церквей Спаса Преображения на Ильине, Апостола Филиппа и Николая Чудотворц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ещение Изборской крепости XIV века, Труворова городища и Словенских клю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осещение Печорской крепости XVI века и Псково-Печерского Свято-Успенского действующего мужского монастыря XV 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422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Cs w:val="20"/>
                      <w:lang w:eastAsia="ru-RU"/>
                    </w:rPr>
                    <w:t>Отель «Камелот»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Cs w:val="20"/>
                      <w:lang w:eastAsia="ru-RU"/>
                    </w:rPr>
                    <w:t>Гостиница «Рижская» 3*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Отель «Покровский» 4*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 дня/2 ноч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</w:tblGrid>
            <w:tr>
              <w:trPr>
                <w:trHeight w:val="418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Cs w:val="20"/>
                      <w:lang w:eastAsia="ru-RU"/>
                    </w:rPr>
                    <w:t>77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Cs w:val="20"/>
                      <w:lang w:eastAsia="ru-RU"/>
                    </w:rPr>
                    <w:t>87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Cs w:val="20"/>
                      <w:lang w:eastAsia="ru-RU"/>
                    </w:rPr>
                    <w:t>118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ту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, пор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трак- шв стол, обед пор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бус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ур «Ганзейские города Русской земл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сков – Порхов – В. Новгор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зорная автобусно-пешеходная экскурсия  по Пскову «Псков Ганзейский» с посещени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сковского Крем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ные палаты, Довмонтов город, Стена Перс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ято-Троицкий кафедральный собор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ровского комплекса, памятника князю Александру Невскому и осмотром памятника княгине Ольге, Поганкиных палат, Мирожского монастыря и псковских храм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shd w:fill="FFFFFF" w:val="clear"/>
              </w:rPr>
              <w:t>Интерактивная программа "Псков Ганзейский"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ъезд на экскурсию «Ганзейский Порхов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осещением и осмотром Древнего городища, где стояла крепость, основанная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е А. Невским,  креп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а, церкви Николая Чудотворца, музея истории крепости, Дома ремесе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shd w:fill="FFFFFF" w:val="clear"/>
              </w:rPr>
              <w:t>Интерактивная программа "Порхов Ганзейский"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ъезд в В. Новгород на экскурсию «Ганзейский Великий Новгород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ещение музея народного деревянного зодчества «Витославлиц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ещением Новгородского Крем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Софийский собор, памятник «Тысячелетие России», Владычный двор, Софийская звонница),  Ярославова Дворища, Древнего Торга и осмотром церквей Спаса Преображения на Ильине, Апостола Филиппа и Николая Чудотвор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нтерактивная 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еликий Новгород – Ганзейский город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422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Cs w:val="20"/>
                      <w:lang w:eastAsia="ru-RU"/>
                    </w:rPr>
                    <w:t>Отель «Камелот»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Cs w:val="20"/>
                      <w:lang w:eastAsia="ru-RU"/>
                    </w:rPr>
                    <w:t>Гостиница «Рижская» 3*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Отель «Покровский» 4*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 дня/2 ноч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</w:tblGrid>
            <w:tr>
              <w:trPr>
                <w:trHeight w:val="422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Cs w:val="20"/>
                      <w:lang w:eastAsia="ru-RU"/>
                    </w:rPr>
                    <w:t>6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Cs w:val="20"/>
                      <w:lang w:eastAsia="ru-RU"/>
                    </w:rPr>
                    <w:t>67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Cs w:val="20"/>
                      <w:lang w:eastAsia="ru-RU"/>
                    </w:rPr>
                    <w:t>76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ту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, пор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трак- шв стол, обед пор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бу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317" w:right="0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10" w:type="dxa"/>
        <w:jc w:val="left"/>
        <w:tblInd w:w="-23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920"/>
        <w:gridCol w:w="1571"/>
        <w:gridCol w:w="2207"/>
        <w:gridCol w:w="2115"/>
        <w:gridCol w:w="1561"/>
        <w:gridCol w:w="1425"/>
        <w:gridCol w:w="1068"/>
        <w:gridCol w:w="1505"/>
        <w:gridCol w:w="1538"/>
      </w:tblGrid>
      <w:tr>
        <w:trPr/>
        <w:tc>
          <w:tcPr>
            <w:tcW w:w="1491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0"/>
                <w:sz w:val="28"/>
                <w:szCs w:val="28"/>
                <w:lang w:eastAsia="en-US" w:bidi="ar-SA"/>
              </w:rPr>
              <w:t xml:space="preserve">ВНТ №016162  </w:t>
            </w:r>
          </w:p>
          <w:p>
            <w:pPr>
              <w:pStyle w:val="Normal"/>
              <w:shd w:fill="FFFFFF" w:val="clear"/>
              <w:overflowPunct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0"/>
                <w:sz w:val="32"/>
                <w:szCs w:val="32"/>
                <w:lang w:eastAsia="en-US" w:bidi="ar-SA"/>
              </w:rPr>
              <w:t>частное учреждение «Учреждение отдыха «Соцтурпроф»</w:t>
            </w:r>
          </w:p>
          <w:p>
            <w:pPr>
              <w:pStyle w:val="Normal"/>
              <w:shd w:fill="FFFFFF" w:val="clear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en-US" w:bidi="ar-SA"/>
              </w:rPr>
              <w:t>180000, г.Псков, Кремль, 6</w:t>
            </w:r>
          </w:p>
          <w:p>
            <w:pPr>
              <w:pStyle w:val="Normal"/>
              <w:shd w:fill="FFFFFF" w:val="clear"/>
              <w:overflowPunct w:val="false"/>
              <w:jc w:val="center"/>
              <w:rPr>
                <w:color w:val="00000A"/>
                <w:kern w:val="0"/>
                <w:sz w:val="24"/>
                <w:lang w:eastAsia="en-US" w:bidi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u w:val="single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u w:val="single"/>
                  <w:lang w:eastAsia="en-US" w:bidi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u w:val="single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u w:val="single"/>
                  <w:lang w:eastAsia="en-US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u w:val="single"/>
                  <w:lang w:val="en-US" w:eastAsia="en-US" w:bidi="ar-SA"/>
                </w:rPr>
                <w:t>sotstou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u w:val="single"/>
                  <w:lang w:eastAsia="en-US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u w:val="single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u w:val="single"/>
                  <w:lang w:eastAsia="en-US" w:bidi="ar-SA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563C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en-US" w:bidi="ar-SA"/>
              </w:rPr>
              <w:t>stp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en-US" w:bidi="ar-SA"/>
              </w:rPr>
              <w:t>pskov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@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en-US" w:bidi="ar-SA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en-US" w:bidi="ar-SA"/>
              </w:rPr>
              <w:t>com</w:t>
            </w:r>
          </w:p>
          <w:p>
            <w:pPr>
              <w:pStyle w:val="Normal"/>
              <w:shd w:fill="FFFFFF" w:val="clear"/>
              <w:overflowPunct w:val="false"/>
              <w:jc w:val="center"/>
              <w:rPr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lang w:eastAsia="ru-RU" w:bidi="ar-SA"/>
              </w:rPr>
              <w:t>директор Герасимов Олег Васильевич</w:t>
            </w:r>
          </w:p>
          <w:p>
            <w:pPr>
              <w:pStyle w:val="Normal"/>
              <w:shd w:fill="FFFFFF" w:val="clear"/>
              <w:overflowPunct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  <w:t xml:space="preserve">Наименование маршрута 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  <w:t>(описание)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  <w:t>Маршрут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  <w:t>(перечень населенных пунктов, где проводиться экскурсия)</w:t>
            </w:r>
          </w:p>
        </w:tc>
        <w:tc>
          <w:tcPr>
            <w:tcW w:w="2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  <w:t>Название гостиниц, категория предоставляемых номеров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  <w:t>Количество дней \ ночей, время посещения объектов показа, время переездов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  <w:t xml:space="preserve">Общая стоимость тура 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  <w:t>на 1 чел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  <w:t xml:space="preserve">Кол-во в группе 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</w:r>
          </w:p>
        </w:tc>
        <w:tc>
          <w:tcPr>
            <w:tcW w:w="1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  <w:t xml:space="preserve">Тип питания (порц., 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  <w:t>шв. стол,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  <w:t>кол-во в день)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kern w:val="0"/>
                <w:sz w:val="24"/>
                <w:lang w:eastAsia="en-US" w:bidi="ar-SA"/>
              </w:rPr>
              <w:t>Вид транспорта</w:t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hd w:fill="FFFFFF" w:val="clear"/>
                <w:lang w:eastAsia="ru-RU" w:bidi="ar-SA"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spacing w:lineRule="exact" w:line="230"/>
              <w:rPr>
                <w:b/>
                <w:b/>
                <w:bCs/>
                <w:color w:val="00000A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hd w:fill="FFFFFF" w:val="clear"/>
                <w:lang w:eastAsia="ru-RU" w:bidi="ar-SA"/>
              </w:rPr>
              <w:t xml:space="preserve">«Здесь начинается земля русская»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  <w:color w:val="00000A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3"/>
                <w:lang w:eastAsia="ru-RU" w:bidi="ar-SA"/>
              </w:rPr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Псков-Изборск-Печоры-Великий Новгород</w:t>
            </w:r>
          </w:p>
        </w:tc>
        <w:tc>
          <w:tcPr>
            <w:tcW w:w="2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 w:bidi="ar-SA"/>
              </w:rPr>
              <w:t>1 день – Псков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сковский Кремль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вятоТроицкий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федральный собор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ечевая площадь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вмонтов город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орговая площадь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мятник Александру Невскому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мятник княгине Ольге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252525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252525"/>
                <w:kern w:val="0"/>
                <w:sz w:val="24"/>
                <w:lang w:eastAsia="ru-RU" w:bidi="ar-SA"/>
              </w:rPr>
              <w:t>Церковь Николы со Усох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«Поганкины палаты»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кровский комплекс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 Побед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сещение СпасоМирожского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настыр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XII ве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о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кскурсия в Псковский государственный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сторико–архитектурный и художественный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зейзаповедник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«Поганкины палаты»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терактивы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м ремесел, Поганкины палаты,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иказные палаты.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 w:bidi="ar-SA"/>
              </w:rPr>
              <w:t>2 день - Изборск-Печоры: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Изборская крепость XIV века с </w:t>
            </w: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прогулкой к «Словенским ключам»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Труворово городище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Изборский музей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Печорская крепость XVI ве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Архитектурный ансамбль Псково-Печерского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Свято-Успенского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мужского монастыр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bookmarkStart w:id="1" w:name="__DdeLink__227_145008560"/>
            <w:bookmarkEnd w:id="1"/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Печорская крепость XVI ве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Интерактивы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Музей Сето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Медовый хуторок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A"/>
                <w:kern w:val="0"/>
                <w:sz w:val="24"/>
                <w:lang w:eastAsia="ru-RU" w:bidi="ar-SA"/>
              </w:rPr>
              <w:t>3 день — Великий Новгород: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Кремль, Ярославово дворище, МДЗ «Витославлицы», Свято-Юрьев монастырь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Ольгинская,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стандарт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3 дня/2ноч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Время посещен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1 день 3 часа +1,5 час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2 день- 4 час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Врем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переездов: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2 день-2 часа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3 день-4 часа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7.50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30+2</w:t>
            </w:r>
          </w:p>
        </w:tc>
        <w:tc>
          <w:tcPr>
            <w:tcW w:w="1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2х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разовое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питание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(завтрак и обед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порц)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en-US" w:bidi="ar-SA"/>
              </w:rPr>
              <w:t>автобус</w:t>
            </w:r>
          </w:p>
        </w:tc>
      </w:tr>
      <w:tr>
        <w:trPr>
          <w:trHeight w:val="1266" w:hRule="atLeast"/>
        </w:trPr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b/>
                <w:b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lang w:eastAsia="ru-RU" w:bidi="ar-SA"/>
              </w:rPr>
              <w:t>29</w:t>
            </w:r>
          </w:p>
          <w:p>
            <w:pPr>
              <w:pStyle w:val="Normal"/>
              <w:overflowPunct w:val="false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lang w:eastAsia="ru-RU" w:bidi="ar-SA"/>
              </w:rPr>
              <w:t>«Жемчужины Северо-Запада»</w:t>
            </w:r>
            <w:r>
              <w:rPr>
                <w:rFonts w:cs="Times New Roman" w:ascii="Times New Roman" w:hAnsi="Times New Roman"/>
                <w:b/>
                <w:bCs/>
                <w:i/>
                <w:color w:val="00000A"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ind w:left="-80" w:hanging="0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Псков-Изборск-Печоры-Пушкинские Горы-Великий Новгород</w:t>
            </w:r>
          </w:p>
        </w:tc>
        <w:tc>
          <w:tcPr>
            <w:tcW w:w="2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A"/>
                <w:kern w:val="0"/>
                <w:sz w:val="24"/>
                <w:lang w:eastAsia="ru-RU" w:bidi="ar-SA"/>
              </w:rPr>
              <w:t>1 день – Псков-Изборск-Печоры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сковский Кремль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вято-Троицкий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федральный собор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ечевая площадь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вмонтов город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орговая площадь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мятник Александру Невскому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амятник княгине Ольге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252525"/>
                <w:kern w:val="0"/>
                <w:sz w:val="24"/>
                <w:lang w:eastAsia="ru-RU" w:bidi="ar-SA"/>
              </w:rPr>
              <w:t>Церковь Николы со Усохи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«Поганкины палаты»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кровский комплекс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 Победы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сещение Спасо-Мирожского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онастыря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XII века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Изборская крепость XIV века с </w:t>
            </w: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прогулкой к «Словенским ключам»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Труворово городище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Изборский музей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Печорская крепость XVI века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Архитектурный ансамбль Псково-Печерского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Свято-Успенского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мужского монастыря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чорская крепость XVI ве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A"/>
                <w:kern w:val="0"/>
                <w:sz w:val="24"/>
                <w:lang w:eastAsia="ru-RU" w:bidi="ar-SA"/>
              </w:rPr>
              <w:t>2 день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A"/>
                <w:kern w:val="0"/>
                <w:sz w:val="24"/>
                <w:lang w:eastAsia="ru-RU" w:bidi="ar-SA"/>
              </w:rPr>
              <w:t>Пушкинские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A"/>
                <w:kern w:val="0"/>
                <w:sz w:val="24"/>
                <w:lang w:eastAsia="ru-RU" w:bidi="ar-SA"/>
              </w:rPr>
              <w:t>горы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Усадьбы: Михайловское, Тригорское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Святогорский монастырь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•</w:t>
            </w: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Могила А.С. Пушкин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A"/>
                <w:kern w:val="0"/>
                <w:sz w:val="24"/>
                <w:lang w:eastAsia="ru-RU" w:bidi="ar-SA"/>
              </w:rPr>
              <w:t>3 день – Великий Новгород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Кремль, Ярославово дворище, МДЗ «Витославлицы», Свято-Юрьев монастырь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3 дня/2 ноч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Врем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посещения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1 день – 6 ч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2 день -7 ч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3 день — 4 ч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Врем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переездов: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1 день- 4 ч,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2 день- 2 ч,</w:t>
            </w:r>
          </w:p>
          <w:p>
            <w:pPr>
              <w:pStyle w:val="Normal"/>
              <w:overflowPunct w:val="false"/>
              <w:jc w:val="center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3 день — 4 ч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rPr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8.40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30+2</w:t>
            </w:r>
          </w:p>
        </w:tc>
        <w:tc>
          <w:tcPr>
            <w:tcW w:w="1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2х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разовое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питание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(завтрак и обед</w:t>
            </w:r>
          </w:p>
          <w:p>
            <w:pPr>
              <w:pStyle w:val="Normal"/>
              <w:overflowPunct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A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0"/>
                <w:sz w:val="24"/>
                <w:lang w:eastAsia="ru-RU" w:bidi="ar-SA"/>
              </w:rPr>
              <w:t>порц)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lang w:eastAsia="en-US" w:bidi="ar-SA"/>
              </w:rPr>
              <w:t>автобус</w:t>
            </w:r>
          </w:p>
        </w:tc>
      </w:tr>
    </w:tbl>
    <w:p>
      <w:pPr>
        <w:pStyle w:val="Normal"/>
        <w:overflowPunct w:val="false"/>
        <w:jc w:val="center"/>
        <w:rPr>
          <w:color w:val="00000A"/>
          <w:kern w:val="0"/>
          <w:sz w:val="22"/>
          <w:szCs w:val="22"/>
          <w:lang w:eastAsia="en-US" w:bidi="ar-SA"/>
        </w:rPr>
      </w:pPr>
      <w:r>
        <w:rPr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tLeast" w:line="100"/>
        <w:ind w:left="317" w:hanging="283"/>
        <w:jc w:val="both"/>
        <w:rPr>
          <w:rFonts w:ascii="Times New Roman" w:hAnsi="Times New Roman" w:cs="Times New Roman"/>
          <w:b/>
          <w:b/>
          <w:bCs/>
          <w:color w:val="00000A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8"/>
          <w:szCs w:val="28"/>
          <w:lang w:eastAsia="en-US" w:bidi="ar-SA"/>
        </w:rPr>
      </w:r>
    </w:p>
    <w:p>
      <w:pPr>
        <w:pStyle w:val="ListParagraph"/>
        <w:spacing w:lineRule="atLeast" w:line="100"/>
        <w:ind w:left="317" w:right="0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655" w:right="1142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@pskovcontinent.ru" TargetMode="External"/><Relationship Id="rId3" Type="http://schemas.openxmlformats.org/officeDocument/2006/relationships/hyperlink" Target="mailto:incoming@turbotravel.ru" TargetMode="External"/><Relationship Id="rId4" Type="http://schemas.openxmlformats.org/officeDocument/2006/relationships/hyperlink" Target="mailto:mail@perona.ru" TargetMode="External"/><Relationship Id="rId5" Type="http://schemas.openxmlformats.org/officeDocument/2006/relationships/hyperlink" Target="http://www.rustur.com.ru/" TargetMode="External"/><Relationship Id="rId6" Type="http://schemas.openxmlformats.org/officeDocument/2006/relationships/hyperlink" Target="http://WWW.PSKOVVIZIT.RU/" TargetMode="External"/><Relationship Id="rId7" Type="http://schemas.openxmlformats.org/officeDocument/2006/relationships/hyperlink" Target="http://www.sotstou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3:00Z</dcterms:created>
  <dc:creator>Пользователь</dc:creator>
  <dc:description/>
  <cp:keywords/>
  <dc:language>en-US</dc:language>
  <cp:lastModifiedBy>BannikovaOV</cp:lastModifiedBy>
  <cp:lastPrinted>2017-03-20T11:15:00Z</cp:lastPrinted>
  <dcterms:modified xsi:type="dcterms:W3CDTF">2017-04-03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