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Arial" w:hAnsi="Arial" w:eastAsia="Times New Roman" w:cs="Arial"/>
          <w:b/>
          <w:b/>
          <w:bCs/>
          <w:color w:val="4D4D4D"/>
          <w:sz w:val="18"/>
          <w:szCs w:val="18"/>
          <w:lang w:eastAsia="ru-RU"/>
        </w:rPr>
      </w:pPr>
      <w:r>
        <w:rPr>
          <w:rFonts w:eastAsia="Times New Roman" w:cs="Arial" w:ascii="Arial" w:hAnsi="Arial"/>
          <w:b/>
          <w:bCs/>
          <w:color w:val="4D4D4D"/>
          <w:sz w:val="18"/>
          <w:szCs w:val="18"/>
          <w:lang w:eastAsia="ru-RU"/>
        </w:rPr>
        <w:t xml:space="preserve">Источник: </w:t>
      </w:r>
      <w:hyperlink r:id="rId2">
        <w:r>
          <w:rPr>
            <w:rStyle w:val="InternetLink"/>
            <w:rFonts w:eastAsia="Times New Roman" w:cs="Arial" w:ascii="Arial" w:hAnsi="Arial"/>
            <w:b/>
            <w:bCs/>
            <w:sz w:val="18"/>
            <w:szCs w:val="18"/>
            <w:lang w:eastAsia="ru-RU"/>
          </w:rPr>
          <w:t>http://minjust.consultant.ru/page.aspx?1198855</w:t>
        </w:r>
      </w:hyperlink>
    </w:p>
    <w:p>
      <w:pPr>
        <w:pStyle w:val="Normal"/>
        <w:numPr>
          <w:ilvl w:val="0"/>
          <w:numId w:val="0"/>
        </w:numPr>
        <w:spacing w:lineRule="auto" w:line="240" w:before="0" w:after="0"/>
        <w:ind w:firstLine="709"/>
        <w:jc w:val="both"/>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
          <w:bCs/>
          <w:color w:val="4D4D4D"/>
          <w:sz w:val="24"/>
          <w:szCs w:val="24"/>
          <w:lang w:eastAsia="ru-RU"/>
        </w:rPr>
        <w:t>ПРИКАЗ Минкультуры России</w:t>
      </w:r>
    </w:p>
    <w:p>
      <w:pPr>
        <w:pStyle w:val="Normal"/>
        <w:numPr>
          <w:ilvl w:val="0"/>
          <w:numId w:val="0"/>
        </w:numPr>
        <w:spacing w:lineRule="auto" w:line="240" w:before="0" w:after="0"/>
        <w:ind w:firstLine="709"/>
        <w:jc w:val="center"/>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t>(Министерство культуры РФ)</w:t>
      </w:r>
    </w:p>
    <w:p>
      <w:pPr>
        <w:pStyle w:val="Normal"/>
        <w:numPr>
          <w:ilvl w:val="0"/>
          <w:numId w:val="0"/>
        </w:numPr>
        <w:spacing w:lineRule="auto" w:line="240" w:before="0" w:after="0"/>
        <w:ind w:firstLine="709"/>
        <w:jc w:val="center"/>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t>от 11 июля 2014 г. №1215</w:t>
      </w:r>
    </w:p>
    <w:p>
      <w:pPr>
        <w:pStyle w:val="Normal"/>
        <w:numPr>
          <w:ilvl w:val="0"/>
          <w:numId w:val="0"/>
        </w:numPr>
        <w:spacing w:lineRule="auto" w:line="240" w:before="0" w:after="0"/>
        <w:ind w:firstLine="709"/>
        <w:jc w:val="center"/>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t>"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Normal"/>
        <w:numPr>
          <w:ilvl w:val="0"/>
          <w:numId w:val="0"/>
        </w:numPr>
        <w:spacing w:lineRule="auto" w:line="240" w:before="0" w:after="0"/>
        <w:ind w:firstLine="709"/>
        <w:jc w:val="center"/>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0"/>
      <w:bookmarkEnd w:id="0"/>
      <w:r>
        <w:rPr>
          <w:rFonts w:eastAsia="Times New Roman" w:cs="Arial" w:ascii="Arial" w:hAnsi="Arial"/>
          <w:color w:val="000000"/>
          <w:sz w:val="24"/>
          <w:szCs w:val="24"/>
          <w:lang w:eastAsia="ru-RU"/>
        </w:rPr>
        <w:t>В соответствии со статьями 4 и 5 Федерального закона от 24 ноября 1996 г. № 132-ФЗ «Об основах туристской деятельности в Российской Федерации» (Собрание законодательства Российской Федерации, 1996, № 49, ст. 5491; 2003, № 2, ст. 167; 2004, № 35, ст. 3607; 2007, № 7, ст. 833; 2009, № 1, ст. 17; № 26, ст. 3121; № 52, ст. 6441; 2010, № 32, ст. 4298; 2011, № 27, ст. 880; 2012, № 19, ст. 2281) и подпунктом 5.2.36 (1) Положения о Министерстве культуры Российской Федерации, утвержденного постановлением Правительства Российской Федерации от 20 июля 2011 г. № 590 (Собрание законодательства Российской Федерации, 2011, № 31, ст. 4758; № 44, ст. 6272; 2012, № 6, ст. 688; № 17, ст. 2018; № 26, ст. 3524; № 37, ст. 5001; № 39, ст. 5270; 2013, № 3, ст. 204; № 8, ст. 841; № 31, ст. 4239; № 33, ст. 4386; № 41, ст. 5182; № 45, ст. 5822; 2014, № 9, ст. 909), приказыва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прилагаемый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ть утратившим силу приказ Министерства культуры Российской Федерации от 3 декабря 2012 г. № 1488 «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зарегистрирован Министерством юстиции Российской Федерации 15 мая 2013, регистрационный № 284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исполнением настоящего приказа возложить на заместителя Министра А.Ю. Манило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рио Министра </w:t>
        <w:tab/>
        <w:tab/>
        <w:tab/>
        <w:tab/>
        <w:tab/>
        <w:tab/>
        <w:t>А.Ю. Манило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регистрировано в Минюсте РФ 29 декабря 2014 г.</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егистрационный № 35473</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r>
        <w:br w:type="page"/>
      </w:r>
    </w:p>
    <w:p>
      <w:pPr>
        <w:pStyle w:val="Normal"/>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pPr>
      <w:r>
        <w:rPr>
          <w:rFonts w:eastAsia="Times New Roman" w:cs="Arial" w:ascii="Arial" w:hAnsi="Arial"/>
          <w:b/>
          <w:bCs/>
          <w:color w:val="333333"/>
          <w:sz w:val="24"/>
          <w:szCs w:val="24"/>
          <w:lang w:eastAsia="ru-RU"/>
        </w:rPr>
        <w:t>Порядок</w:t>
        <w:br/>
        <w:t>классификации объектов туристской индустрии,</w:t>
      </w:r>
    </w:p>
    <w:p>
      <w:pPr>
        <w:pStyle w:val="Normal"/>
        <w:numPr>
          <w:ilvl w:val="0"/>
          <w:numId w:val="0"/>
        </w:numPr>
        <w:spacing w:lineRule="auto" w:line="240" w:before="0" w:after="0"/>
        <w:ind w:firstLine="709"/>
        <w:jc w:val="center"/>
        <w:outlineLvl w:val="2"/>
        <w:rPr/>
      </w:pPr>
      <w:r>
        <w:rPr>
          <w:rFonts w:eastAsia="Times New Roman" w:cs="Arial" w:ascii="Arial" w:hAnsi="Arial"/>
          <w:b/>
          <w:bCs/>
          <w:color w:val="333333"/>
          <w:sz w:val="24"/>
          <w:szCs w:val="24"/>
          <w:lang w:eastAsia="ru-RU"/>
        </w:rPr>
        <w:t>включающих гостиницы и иные средства размещения,</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горнолыжные трассы и пляжи,</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существляемой аккредитованными организациями</w:t>
        <w:br/>
        <w:t>(утв. приказом Министерства культуры РФ от 11 июля 2014 г. № 1215)</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классификации объектов туристской индустрии, включающих гостиницы и иные средства размещения, горнолыжные трассы и пляжи (далее - Порядок классификации), осуществляемой аккредитованными организациями, разработан в соответствии со статьёй 5 Федерального закона от 24 ноября 1996 г. № 132-ФЗ «Об основах туристской деятельности в Российской Федерации» (Собрание законодательства Российской Федерации, 1996, № 49, ст. 5491; 2003, № 2, ст. 167; 2004, № 35, ст. 3607; 2007, № 7, ст. 833; 2009, № 1, ст. 17; № 26, ст. 3121; № 52, ст. 6441; 2010, № 32, ст. 4298; 2011, № 27, ст. 3880; 2012, № 19, ст. 2281), подпунктом 5.2.36 (1) Положения о Министерстве культуры Российской Федерации, утверждённого постановлением Правительства Российской Федерации от 20 июля 2011 № 590 (Собрание законодательства Российской Федерации, 2011, № 31, ст. 4758; № 44, ст. 6272; 2012, № 6, ст. 688; № 17, ст. 2018; № 26, ст. 3524; № 37, ст. 5001; № 39, ст. 5270; 2013, № 3, ст. 204; № 8, ст. 841; № 31, ст. 4239; № 33, ст. 4386; № 41, ст. 5182; № 45, ст. 5822; 2014, № 9, ст. 909;) и законом Российской Федерации от 7 февраля 1992 г. № 2300-1 «О защите прав потребителей» (Собрание законодательства Российской Федерации, 1996, № 3, ст. 140; 1999, № 51, ст. 6287; 2002, № 1, ст. 2; 2004, № 35, ст. 3607; № 45, ст. 4377; № 52, ст. 5275; 2006, № 31, ст. 3439; № 43, ст. 4412; 2007, № 44, ст. 5282; 2008, № 30, ст. 3616; 2009, № 23, ст. 2776; № 48, ст. 5711; 2011, № 27, ст. 3873; № 30, ст. 4590; 2012, № 26, ст. 3446; № 31, ст. 4322; 2013, № 27, ст. 3477; № 51, ст. 6683; 2014, № 19, ст. 2317), и определяет цели, организационную структуру, правила проведения аккредитованными организациями классификации объектов туристской индустрии, включающих гостиницы и иные средства размещения, горнолыжные трассы и пляжи (далее - Объекты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ий Порядок классификации предусматривает систему классификации объектов туриндустрии, включ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лассификацию гостиниц и иных средств размещения (далее - классификация гостин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лассификацию горнолыжных трас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лассификацию пляж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лассификация Объектов туристской индустрии осуществляется в доброволь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В случае, предусмотренном Федеральным законом от 1 декабря 2007 г. № 310-ФЗ «Об организации и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я изменений в отдельные законодательные акты Российской Федерации», в период с 1 июля 2011 года по 31 декабря 2016 года на территории муниципального образования город-курорт Сочи предоставление гостиничных услуг, услуг по временному размещению и (или) обеспечению временного проживания допускается при наличии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в порядке, установленном в соответствии с Федеральным законом от 24 ноября 1996 г. № 132-ФЗ «Об основах туристской деятельности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В случае, предусмотренном Федеральным законом от 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период с 1 июля 2015 года в субъектах Российской Федерации, в которых будут проводиться спортивные соревнования, перечень которых устанавливается уполномоченным Правительством Российской Федерации федеральным органом исполнительной власти, предоставление гостиничных услуг, услуг по временному размещению и (или) обеспечению временного проживания допускается при наличии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в порядке, установленном в соответствии с Федеральным законом от 24 ноября 1996 г. № 132-Ф3 «Об основах туристской деятельности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ъективность и достоверность классификации Объектов туристской индустрии установленным в Порядке классификации требованиям обеспечиваются аккредитованными организац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формация о классифицированных Объектах туристской индустрии размещается в свободном доступе на официальном сайте Министерства культуры Российской Федерации в информационно-телекоммуникационной сети «Интернет» (адрес сайта: классификация-туризм.р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сновными целями классификации Объектов туристской индустри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потребителям необходимой и достоверной информации о соответствии Объекта туристской индустрии категории, предусмотренной настоящим Порядком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вышение конкурентоспособности туристских услуг и привлекательности Объектов туристской индустрии, направленное на увеличение туристского потока и развитие внутреннего и въездного туризма, за счёт укрепления доверия потребителей к оценке соответствия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онную структуру системы классификации образ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стерство культуры Российской Федерации (далее - Минкультуры Ро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ет по классификации Минкультуры России (далее -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миссия по апелляциям Минкультуры России (далее - Комиссия по апелляц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кредитованные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и (далее - Заяв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инкультуры Ро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ёт Совет и организует его дея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ёт Комиссию по апелляциям и организует её дея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вет осуществляет координационную деятельность по вопросам классификации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миссия по апелляциям рассматривает спорные вопросы участников классификации по процессу классификации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Аккредитованные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ют проведение экспертной оценки соответствия Объектов туристской индустрии требованиям Порядка классификации (далее - Экспертная оце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ют решение о присвоении Объекту туристской индустрии соответствующей катег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ют в Совет копии решений о присвоении Объектам туристской индустрии категории (далее - Решение) с целью внесения классифицированных Объектов туристской индустрии в перечень классифицированных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ют перечень классифицированных данной организацией Объектов туристской индустрии (далее - Перечень аккредитованн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ют Свидетель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останавливают действие Свидетельства в соответствии с пунктом 19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ют в Совет копию выданного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Заявителем является юридическое лицо или индивидуальный предприниматель, обратившийся с заявкой на проведение классификации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Заяв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соответствие Объекта туристской индустрии требованиям категории, установленной Порядком классификации, в период действия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ирует аккредитованную организацию обо всех изменениях на Объекте туристской индустрии, влияющих на соответствие требованиям Порядка классификации для присвоенной катег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Заявитель направляет заявку на проведение классификации Объекта туристской индустрии (далее - Заявка) (Приложения 11, 20, 25 к Порядку классификации) и документы, предусмотренные соответствующей классификацией (Приложения 12, 21, 26 к Порядку классификации), в аккредитованную организ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 Заявка рассматривается аккредитованной организацией в течение 10 рабочих дней с момента её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 По результатам рассмотрения Заявки аккредитованная организация принимает решение о проведении или об отказе в проведении классификации объекта туристской индустрии и сообщает о принятом решении Заявителю в течение 10 рабочих дней со дня принятия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 Основанием для отказа в проведении классификации является наличие недостоверной информации в документах, представленных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и принятии решения о проведении классификации аккредитованная организация заключает с Заявителем договор на выполнение работ по классификации объекта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Классификация Объектов туристской индустрии проводится в три этап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 Первый этап - Экспертная оценка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1. Оценка соответствия Объекта туристской индустрии требованиям Порядка классификации проводится экспертом/экспертами аккредитованной организации (Приложения 1 - 10, 19, 24 к Порядку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2. По приглашению аккредитованной организации и по согласованию с Заявителем при проведении экспертной оценки присутствуют представители органов исполнительной власти субъектов Российской Федерации в сфере туризма, общественных организаций, осуществляющих деятельность в сфере туризма, органов по аккредитации, средств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3. По результатам экспертной оценки составляются протокол обследования акт оценки соответствия Объекта туристской индустрии требованиям Порядка классификации (далее - Акт оцен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4. Протокол обследования (Приложения 1 - 5, 22, 27 к Порядку классификации) и Акт оценки оформляются в двух экземплярах. Один экземпляр Протокола передаётся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Второй этап - принятие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1. Аккредитованная организация анализирует документы, поданные Заявителем, и принимает Реш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2. Решение подписывается руководителем аккредитованной организации, заверяется печатью или иным способом, позволяющим установить подлинность документа, и направляется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шении указ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аккредитованн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ип Объекта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своенная категор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принятия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бъекта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юридического лица, индивидуального предпринимателя, которому Объект туристской индустрии принадлежит на праве собственности, аренды или ином законном осн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о нахождения (адрес) Объекта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3. В случае несоответствия требованиям, предъявляемым к средствам размещения заявленной категории, аккредитованная организация отказывает в присвоении заявленной категории. Заявитель информируется об этом не позднее 20 рабочих дней после Экспертной оцен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 Третий этап - получение Объектом туристской индустрии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1. Свидетельство направляется Заявителю вместе с экземпляром Акта оцен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идетельстве указ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аккредитованн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ип Объекта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своенная категор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выдачи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 действия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бъекта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юридического лица, индивидуального предпринимателя которому Объект туристской индустрии принадлежит на правах собственности, аренды или ином законном осн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онахождение (адрес) Объекта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 Свидетельства, соответствующий номеру в перечне классифицированных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2. Свидетельство подписывается руководителем аккредитованной организации, заверяется печат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3. Свидетельство о присвоении категории выдаётся на 3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4. По окончании срока действия Свидетельства повторная классификация проводится в порядке, установленном в настоящей гл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 Протоколы обследования, Акт оценки и приложение к акту, копия Свидетельства, а также документы, полученные от Заявителя, необходимые для проведения экспертной оценки и получения достоверного результата (перечень документов определяется аккредитованной организацией по конкретному объекту классификации), вместе с копией договора с Заявителем хранятся в аккредитованной организации 3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Комиссия по апелляциям рассматривает апелляции, поданные в письменном виде, в течение 30 календарных дней с момента их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При необходимости Комиссия по апелляциям в течение 30 календарных дней может запрашивать от участников классификации дополнительные материалы по жалобам в пределах требований, содержащихся в Порядке классификации. При этом срок рассмотрения апелляций увеличивается не более чем на 30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О результатах рассмотрения Комиссия по апелляциям информирует Совет, подавшего апелляцию участника классификации и сторону, решения которой обжалуются.</w:t>
      </w:r>
    </w:p>
    <w:p>
      <w:pPr>
        <w:pStyle w:val="Normal"/>
        <w:spacing w:lineRule="auto" w:line="240" w:before="0" w:after="0"/>
        <w:ind w:firstLine="709"/>
        <w:jc w:val="both"/>
        <w:rPr/>
      </w:pPr>
      <w:r>
        <w:rPr>
          <w:rFonts w:eastAsia="Times New Roman" w:cs="Arial" w:ascii="Arial" w:hAnsi="Arial"/>
          <w:color w:val="000000"/>
          <w:sz w:val="24"/>
          <w:szCs w:val="24"/>
          <w:lang w:eastAsia="ru-RU"/>
        </w:rPr>
        <w:t>17.3. В случае несоответствия Объекта туристской индустрии требованиям категории, заявленной в Свидетельстве, Комиссия по апелляциям информирует об этом аккредитованную организацию, выдавшую Свидетель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4. Решение комиссии по апелляциям является обязательным к исполнению для всех участников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бъекты туристской индустрии, которым присвоена категория, предусмотренная настоящим Порядком, имеют право применять Знак категории. Знак категории представляет собой форму доведения до потребителей и других заинтересованных лиц информации о присвоении Объекту туристской индустрии категории, предусмотренной настоящим Порядком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 Право применения Знака категории устанавливается на срок действия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остановление действия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получения заявления от Заявителя о произошедших на Объекте туристской индустрии изменениях, влияющих на соответствие Объекта туристской индустрии требованиям Порядка классификации для присвоенной категории, либо жалобы от потребителя на несоответствие Объекта туристкой индустрии, установленным для присвоенной категории требованиям, либо решения Комиссии по апелляциям, принятого по итогам рассмотрения апелляции, аккредитованная организация в месячный срок осуществляет дополнительную проверку соответствия Объекта туристкой индустрии требованиям присвоенной категории. При обнаружении на Объекте туристкой индустрии несоответствий требованиям присвоенной категории, аккредитованная организация составляет Акт с указанием имеющихся несоответствий, мероприятий по их устранению, а также срока устранения, который не может превышать 90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ремя выполнения мероприятий по устранению выявленных несоответствий аккредитованная организация приостанавливает действие выданного Свиде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приостановлении действия Свидетельства публикуется в перечне классифицированных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стечении срока устранения несоответствий требованиям присвоенной категории указанных в Акте, аккредитованная организация, в случае устранения указанных в Акте несоответствий требованиям присвоенной категории, возобновляет действие Свидетельства. В случае неустранения указанных в Акте несоответствий требованиям присвоенной категории аккредитованная организация аннулирует Свидетель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согласия с указанными аккредитованной организацией в Акте несоответствиями Заявитель вправе обратиться с жалобой в Комиссию по апелляциям.</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I. Классификация гостиниц и иных средств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Классификация гостиниц включает в себя проведение оценки соответствия гостиниц и иных средств размещения требованиям Порядка классификации и принятие решения о присвоении им соответствующей катег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Классификацией гостиниц предусмотрены 6 категорий: «пять звёзд», «четыре звезды», «три звезды», «две звезды», «одна звезда», «без звёзд». Высшая категория - «пять звёзд», низшая - «без звёз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Экспертная оценка включает в себя оценку гостиниц и иных средств размещения, номерного фонда и персо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Экспертная оценка гостиниц и иных средств размещения проводится в шесть этап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 Первый этап - проводится оценка соответствия гостиницы или иного средства размещения одной из категорий (предварительная оценка), по результатам которой составляется протокол (далее - Протокол 1) (Приложение 13 к Порядку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 Второй этап - проводится балльная оценка гостиницы или иного средства размещения по критериям, соответствующим установленным требованиям, по результатам которой составляется протокол (далее - Протокол 2) (Приложение 14 к Порядку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3. Третий этап - проводится оценка номеров гостиницы или иного средства размещения в соответствии с установленными требованиями настоящего Порядка классификации, по результатам которой составляется протокол (далее - Протокол 4) (Приложение 16 к Порядку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4. Четвёртый этап - проводится балльная оценка номеров гостиницы или иного средства размещения по критериям, соответствующим установленным требованиям, по результатам которой составляется протокол (далее - Протокол 5) (Приложение 17 к Порядку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5. Пятый этап - проводится балльная оценка соответствия персонала гостиницы или иного средства размещения по критериям, соответствующим установленным требованиям, по результатам которой составляется протокол (далее - Протокол 3) (Приложение 15 к Порядку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6. Шестой этап - на основании вышеуказанных Протоколов составляется акт оценки соответствия гостиницы или иного средства размещения одной из категорий (далее - Акт оценки гостин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остиницы и иные средства размещения должны соответствовать следующим установленным требованиям и критериям балльной оценки (Приложение 1 - 10 к Порядку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Гостиницы и иные средства размещения с количеством номеров более 5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1 к Порядку классификации);</w:t>
      </w:r>
    </w:p>
    <w:p>
      <w:pPr>
        <w:pStyle w:val="Normal"/>
        <w:spacing w:lineRule="auto" w:line="240" w:before="0" w:after="0"/>
        <w:ind w:firstLine="709"/>
        <w:jc w:val="both"/>
        <w:rPr/>
      </w:pPr>
      <w:r>
        <w:rPr/>
        <w:t>- балльной оценке (Приложение 2 к Порядку классификации), с учётом следующего суммарного количества баллов (допускается уменьшение требуемого общего суммарного количества баллов на 10%):</w:t>
      </w:r>
    </w:p>
    <w:tbl>
      <w:tblPr>
        <w:tblW w:w="9385" w:type="dxa"/>
        <w:jc w:val="left"/>
        <w:tblInd w:w="-20" w:type="dxa"/>
        <w:tblLayout w:type="fixed"/>
        <w:tblCellMar>
          <w:top w:w="15" w:type="dxa"/>
          <w:left w:w="15" w:type="dxa"/>
          <w:bottom w:w="15" w:type="dxa"/>
          <w:right w:w="15" w:type="dxa"/>
        </w:tblCellMar>
      </w:tblPr>
      <w:tblGrid>
        <w:gridCol w:w="3907"/>
        <w:gridCol w:w="5478"/>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по пунктам:</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ь звёзд» - 132 балл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6.1 - 1.6.5, 2.1 - 2.6, 4.1 - 4.3 должно быть не менее 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ыре звезды» - 96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6.1 - 1.6.5, 2.1 - 2.6, 4.1 - 4.3 должно быть не менее 4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и звезды» - 71 балл</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6.1 - 1.6.5, 2.1 - 2.6, 4.1 - 4.3 должно быть не менее 2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две звезды» - 56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6.1 - 1.6.5, 2.1 - 2.6, 4.1 - 4.3 должно быть не менее 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дна звезда» - 48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6.1 - 1.6.5, 2.1 - 2.6, 4.1 - 4.3 должно быть не менее 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без звёзд» - 40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6.1 - 1.6.5, 2.1-2.6, 4.1 - 4.3 должно быть не менее 15</w:t>
            </w:r>
          </w:p>
        </w:tc>
      </w:tr>
    </w:tbl>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Гостиницы и иные средства размещения с количеством номеров 50 и мене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1 к Порядку классификации с учётом сносок 1, 11, 21);</w:t>
      </w:r>
    </w:p>
    <w:p>
      <w:pPr>
        <w:pStyle w:val="Normal"/>
        <w:spacing w:lineRule="auto" w:line="240" w:before="0" w:after="0"/>
        <w:ind w:firstLine="709"/>
        <w:jc w:val="center"/>
        <w:rPr/>
      </w:pPr>
      <w:r>
        <w:rPr/>
        <w:t>- балльной оценке (Приложение 3 к Порядку классификации) с учётом следующего суммарного количества баллов (допускается уменьшение требуемого общего суммарного количества баллов на 10%):</w:t>
      </w:r>
    </w:p>
    <w:tbl>
      <w:tblPr>
        <w:tblW w:w="9385" w:type="dxa"/>
        <w:jc w:val="left"/>
        <w:tblInd w:w="-20" w:type="dxa"/>
        <w:tblLayout w:type="fixed"/>
        <w:tblCellMar>
          <w:top w:w="15" w:type="dxa"/>
          <w:left w:w="15" w:type="dxa"/>
          <w:bottom w:w="15" w:type="dxa"/>
          <w:right w:w="15" w:type="dxa"/>
        </w:tblCellMar>
      </w:tblPr>
      <w:tblGrid>
        <w:gridCol w:w="3907"/>
        <w:gridCol w:w="5478"/>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по пунктам:</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ь звёзд» - 104 балл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4.1 - 1.4.5, 2.1 - 2.6, 4.1 - 4.3 должно быть не менее 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ыре звезды» - 75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4.1 - 1.4.5, 2.1 - 2.6, 4.1 - 4.3 должно быть не менее 4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и звезды» - 56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4.1 - 1.4.5, 2.1 - 2.6, 4.1 - 4.3 должно быть не менее 2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две звезды» - 44 балл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4.1 - 1.4.5, 2.1 - 2.6, 4.1 - 4.3 должно быть не менее 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дна звезда» - 38 баллов</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4.1 - 1.4.5, 2.1 - 2.6, 4.1 - 4.3 должно быть не менее 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без звёзд» - 31 балл</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4.1 - 1.4.5, 2.1 - 2.6, 4.1 - 4.3 должно быть не менее 15</w:t>
            </w:r>
          </w:p>
        </w:tc>
      </w:tr>
    </w:tbl>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Курортные гостиницы:</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1 к Порядку классификации с учётом сноски 20);</w:t>
      </w:r>
    </w:p>
    <w:p>
      <w:pPr>
        <w:pStyle w:val="Normal"/>
        <w:spacing w:lineRule="auto" w:line="240" w:before="0" w:after="0"/>
        <w:ind w:firstLine="709"/>
        <w:jc w:val="center"/>
        <w:rPr/>
      </w:pPr>
      <w:r>
        <w:rPr/>
        <w:t>- балльной оценке (Приложение 4 к Порядку классификации), с учётом следующего суммарного количества баллов (допускается уменьшение требуемого общего суммарного количества баллов на 10%):</w:t>
      </w:r>
    </w:p>
    <w:tbl>
      <w:tblPr>
        <w:tblW w:w="9385" w:type="dxa"/>
        <w:jc w:val="left"/>
        <w:tblInd w:w="-20" w:type="dxa"/>
        <w:tblLayout w:type="fixed"/>
        <w:tblCellMar>
          <w:top w:w="15" w:type="dxa"/>
          <w:left w:w="15" w:type="dxa"/>
          <w:bottom w:w="15" w:type="dxa"/>
          <w:right w:w="15" w:type="dxa"/>
        </w:tblCellMar>
      </w:tblPr>
      <w:tblGrid>
        <w:gridCol w:w="3909"/>
        <w:gridCol w:w="5476"/>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по пункта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ь звёзд» - 142 балл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2.3, 2.6.1 - 2.6.5, 3.1 - 3.6, 5.1 - 5.3 должно быть не менее 4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ыре звезды» - 103 балл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2.3, 2.6.1 - 2.6.5, 3.1 - 3.6, 5.1 - 5.3 должно быть не менее 4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и звезды» - 76 балло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2.3, 2.6.1 - 2.6.5, 3.1 - 3.6, 5.1 - 5.3 должно быть не менее 29</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две звезды» - 60 балло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2.3, 2.6.1 - 2.6.5, 3.1 - 3.6, 5.1 - 5.3 должно быть не менее 2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дна звезда» - 51 балл</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2.3, 2.6.1 - 2.6.5, 3.1 - 3.6, 5.1 - 5.3 должно быть не менее 2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без звёзд» - 42 балл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2.3, 2.6.1 - 2.6.5, 3.1 - 3.6, 5.1 - 5.3 должно быть не менее 15</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 Гостиницы и иные средства размещения, находящиеся в зданиях, расположенных на территории историче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1 к Порядку классификации с учётом сноски 22);</w:t>
      </w:r>
    </w:p>
    <w:p>
      <w:pPr>
        <w:pStyle w:val="Normal"/>
        <w:spacing w:lineRule="auto" w:line="240" w:before="0" w:after="0"/>
        <w:ind w:firstLine="709"/>
        <w:jc w:val="both"/>
        <w:rPr/>
      </w:pPr>
      <w:r>
        <w:rPr/>
        <w:t>- балльной оценке (Приложение 5 к Порядку классификации), с учётом следующего суммарного количества баллов (допускается уменьшение требуемого общего суммарного количества баллов на 10%):</w:t>
      </w:r>
    </w:p>
    <w:tbl>
      <w:tblPr>
        <w:tblW w:w="9385" w:type="dxa"/>
        <w:jc w:val="center"/>
        <w:tblInd w:w="0" w:type="dxa"/>
        <w:tblLayout w:type="fixed"/>
        <w:tblCellMar>
          <w:top w:w="15" w:type="dxa"/>
          <w:left w:w="15" w:type="dxa"/>
          <w:bottom w:w="15" w:type="dxa"/>
          <w:right w:w="15" w:type="dxa"/>
        </w:tblCellMar>
      </w:tblPr>
      <w:tblGrid>
        <w:gridCol w:w="3851"/>
        <w:gridCol w:w="5534"/>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4"/>
                <w:szCs w:val="24"/>
                <w:lang w:eastAsia="ru-RU"/>
              </w:rPr>
              <w:t>Суммарное количество баллов по пунктам:</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ь звёзд» - 101 бал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4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ыре звезды» - 73 балл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44</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и звезды» - 54 балл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29</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две звезды» - 43 балл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22</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дна звезда - 36 балло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2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без звёзд» - 30 балло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15</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Гостиницы и иные средства размещения, находящиеся в зданиях, являющихся объектами культурного наслед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1 к Порядку классификации с учётом сноски 14);</w:t>
      </w:r>
    </w:p>
    <w:p>
      <w:pPr>
        <w:pStyle w:val="Normal"/>
        <w:spacing w:lineRule="auto" w:line="240" w:before="0" w:after="0"/>
        <w:ind w:firstLine="709"/>
        <w:jc w:val="both"/>
        <w:rPr/>
      </w:pPr>
      <w:r>
        <w:rPr>
          <w:rFonts w:eastAsia="Times New Roman" w:cs="Arial" w:ascii="Arial" w:hAnsi="Arial"/>
          <w:color w:val="000000"/>
          <w:sz w:val="24"/>
          <w:szCs w:val="24"/>
          <w:lang w:eastAsia="ru-RU"/>
        </w:rPr>
        <w:t>- балльной оценке (Приложение 5 к Порядку классификации), с учётом следующего суммарного количества баллов (допускается уменьшение требуемого общего суммарного количества баллов на</w:t>
      </w:r>
      <w:r>
        <w:rPr/>
        <w:t xml:space="preserve"> 10%):</w:t>
      </w:r>
    </w:p>
    <w:tbl>
      <w:tblPr>
        <w:tblW w:w="9385" w:type="dxa"/>
        <w:jc w:val="left"/>
        <w:tblInd w:w="-20" w:type="dxa"/>
        <w:tblLayout w:type="fixed"/>
        <w:tblCellMar>
          <w:top w:w="15" w:type="dxa"/>
          <w:left w:w="15" w:type="dxa"/>
          <w:bottom w:w="15" w:type="dxa"/>
          <w:right w:w="15" w:type="dxa"/>
        </w:tblCellMar>
      </w:tblPr>
      <w:tblGrid>
        <w:gridCol w:w="3907"/>
        <w:gridCol w:w="5478"/>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по пунктам:</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ь звёзд» - 97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45</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ыре звезды» - 70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44</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и звезды» - 52 балл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29</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две звезды» - 41 балл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22</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дна звезда» - 35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2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без звёзд» - 29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1, 4.5.1 - 4.5.5, 5.1 - 5.6, 7.1 - 7.3 должно быть не менее 15</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 Апартоте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1 к Порядку классификации с учётом сноски 19);</w:t>
      </w:r>
    </w:p>
    <w:p>
      <w:pPr>
        <w:pStyle w:val="Normal"/>
        <w:spacing w:lineRule="auto" w:line="240" w:before="0" w:after="0"/>
        <w:ind w:firstLine="709"/>
        <w:jc w:val="both"/>
        <w:rPr/>
      </w:pPr>
      <w:r>
        <w:rPr/>
        <w:t>- балльной оценке (Приложение 6 к Порядку классификации), с учётом следующего суммарного количества баллов (допускается уменьшение требуемого общего суммарного количества баллов на 10%):</w:t>
      </w:r>
    </w:p>
    <w:tbl>
      <w:tblPr>
        <w:tblW w:w="9385" w:type="dxa"/>
        <w:jc w:val="left"/>
        <w:tblInd w:w="-20" w:type="dxa"/>
        <w:tblLayout w:type="fixed"/>
        <w:tblCellMar>
          <w:top w:w="15" w:type="dxa"/>
          <w:left w:w="15" w:type="dxa"/>
          <w:bottom w:w="15" w:type="dxa"/>
          <w:right w:w="15" w:type="dxa"/>
        </w:tblCellMar>
      </w:tblPr>
      <w:tblGrid>
        <w:gridCol w:w="3907"/>
        <w:gridCol w:w="5478"/>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по пунктам:</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ь звёзд» - 97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5.1 - 1.5.5, 2.1 - 2.6, 4.1 - 4.3 должно быть не менее 45</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ыре звезды» - 70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5.1 - 1.5.5, 2.1 - 2.6, 4.1 - 4.3 должно быть не менее 44</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и звезды» - 52 балл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5.1 - 1.5.5, 2.1 - 2.6, 4.1 - 4.3 должно быть не менее 29</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две звезды» - 41 балл</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5.1 - 1.5.5, 2.1 - 2.6, 4.1 - 4.3 должно быть не менее 22</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дна звезда» - 35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5.1 - 1.5.5, 2.1 - 2.6, 4.1 - 4.3 должно быть не менее 2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без звёзд» - 29 балло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1.1, 1.5.1 - 1.5.5, 2.1 - 2.6, 4.1 - 4.3 должно быть не менее 15</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 Дома отдыха, пансионаты и другие аналогичные средства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1 к Порядку классификации с учётом сносок 6, 7);</w:t>
      </w:r>
    </w:p>
    <w:p>
      <w:pPr>
        <w:pStyle w:val="Normal"/>
        <w:spacing w:lineRule="auto" w:line="240" w:before="0" w:after="0"/>
        <w:ind w:firstLine="709"/>
        <w:jc w:val="both"/>
        <w:rPr/>
      </w:pPr>
      <w:r>
        <w:rPr/>
        <w:t>- балльной оценке (Приложение 7 к Порядку классификации), с учётом следующего суммарного количества баллов (допускается уменьшение требуемого общего суммарного количества баллов на 10%):</w:t>
      </w:r>
    </w:p>
    <w:tbl>
      <w:tblPr>
        <w:tblW w:w="9385" w:type="dxa"/>
        <w:jc w:val="left"/>
        <w:tblInd w:w="-20" w:type="dxa"/>
        <w:tblLayout w:type="fixed"/>
        <w:tblCellMar>
          <w:top w:w="15" w:type="dxa"/>
          <w:left w:w="15" w:type="dxa"/>
          <w:bottom w:w="15" w:type="dxa"/>
          <w:right w:w="15" w:type="dxa"/>
        </w:tblCellMar>
      </w:tblPr>
      <w:tblGrid>
        <w:gridCol w:w="3807"/>
        <w:gridCol w:w="5578"/>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по пунктам:</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ь звёзд» - 183 балл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 6, 7.4, 8.1 - 8.5, 9.1 - 9.6, 11.1 - 11.3 должно быть не менее 51</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ыре звезды» - 133 балл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 6, 7.4, 8.1 - 8.5, 9.1 - 9.6, 11.1 - 11.3 должно быть не менее 50</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и звезды» - 98 балло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 6, 7.4, 8.1 - 8.5, 9.1 - 9.6, 11.1 - 11.3 должно быть не менее 32</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две звезды» - 78 балло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 6, 7.4, 8.1 - 8.5, 9.1 - 9.6, 11.1 - 11.3 должно быть не менее 2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одна звезда» - 66 балло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 6, 7.4, 8.1 - 8.5, 9.1 - 9.6, 11.1 - 11.3 должно быть не менее 22</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без звёзд» - 55 балло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 4, 6, 7.4, 8.1 - 8.5, 9.1-9.6, 11.1 - 11.3 должно быть не менее 17</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Если гостиница или иное средство размещения по суммарному количеству баллов не соответствует категории, установленной при предварительной оценке (первый этап), то принимаются следующие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если суммарное количество баллов ниже значений, установленных для данной категории, то гостинице или иному средству размещения присваивается более низкая категория по отношению к предварительной оцен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если суммарное количество баллов выше значений, установленных для данной категории, то гостинице или иному средству размещения присваивается категория, соответствующая предварительной оцен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случае, если классифицируемое средство размещения относится к малым средствам размещения, является мини-отелем (с количеством номеров 15 и менее), расположено в здании, являющимся объектом культурного наследия, и/или здании, расположенном на территории исторического поселения или относится к курортным отелям, апартотелям, домам отдыха, пансионатам и аналогичным средствам размещения учиты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едварительной оценке (первый этап) как показатели, относящиеся к малым средствам размещения и мини-отелям, так и показатели, относящиеся к вышеперечисленным типам гостиниц и иных средств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балльной оценке (второй этап) критерии балльной оценки для соответствующего типа гостиниц или иных средств размещения.</w:t>
      </w:r>
    </w:p>
    <w:p>
      <w:pPr>
        <w:pStyle w:val="Normal"/>
        <w:spacing w:lineRule="auto" w:line="240" w:before="0" w:after="0"/>
        <w:ind w:firstLine="709"/>
        <w:jc w:val="both"/>
        <w:rPr/>
      </w:pPr>
      <w:r>
        <w:rPr/>
        <w:t>25. Оценка персонала гостиниц и иных средств размещения проводится в соответствии с критериями (Приложение 8 к Порядку классификации) балльной оценки с учётом следующего суммарного количества баллов:</w:t>
      </w:r>
    </w:p>
    <w:tbl>
      <w:tblPr>
        <w:tblW w:w="7908" w:type="dxa"/>
        <w:jc w:val="left"/>
        <w:tblInd w:w="-20" w:type="dxa"/>
        <w:tblLayout w:type="fixed"/>
        <w:tblCellMar>
          <w:top w:w="15" w:type="dxa"/>
          <w:left w:w="15" w:type="dxa"/>
          <w:bottom w:w="15" w:type="dxa"/>
          <w:right w:w="15" w:type="dxa"/>
        </w:tblCellMar>
      </w:tblPr>
      <w:tblGrid>
        <w:gridCol w:w="3952"/>
        <w:gridCol w:w="3956"/>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атегория средства размещени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 «пять звёз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баллов</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 «четыре звезд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балла</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 «три звезд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балла</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 «две звезд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баллов</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 «одна звезд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баллов</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категории - «без звёз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баллов</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пускается уменьшение суммарного количества на 4 балла в случае работы средства размещения менее 3-х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о результатам балльной оценки составляется Протокол 3 (Приложение 15 к Порядку классификации), в котором указывается суммарное количество баллов, на основании которого проводится оценка соответствия персонала гостиницы или иного средства размещения требованиям к персоналу одной из категорий.</w:t>
      </w:r>
    </w:p>
    <w:p>
      <w:pPr>
        <w:pStyle w:val="Normal"/>
        <w:spacing w:lineRule="auto" w:line="240" w:before="0" w:after="0"/>
        <w:ind w:firstLine="709"/>
        <w:jc w:val="both"/>
        <w:rPr/>
      </w:pPr>
      <w:r>
        <w:rPr/>
        <w:t>27. При классификации гостиниц или иных средств размещения устанавливаются следующие категории номеров:</w:t>
      </w:r>
    </w:p>
    <w:tbl>
      <w:tblPr>
        <w:tblW w:w="9385" w:type="dxa"/>
        <w:jc w:val="left"/>
        <w:tblInd w:w="-20" w:type="dxa"/>
        <w:tblLayout w:type="fixed"/>
        <w:tblCellMar>
          <w:top w:w="15" w:type="dxa"/>
          <w:left w:w="15" w:type="dxa"/>
          <w:bottom w:w="15" w:type="dxa"/>
          <w:right w:w="15" w:type="dxa"/>
        </w:tblCellMar>
      </w:tblPr>
      <w:tblGrid>
        <w:gridCol w:w="1730"/>
        <w:gridCol w:w="765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ысшая категор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к средству размещени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юи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в средстве размещения площадью не менее 75 *, состоящий из трёх и более жилых комнат (гостиной/столовой, кабинета и спальни) с нестандартной широкой двуспальной кроватью (200 х 200 см) и дополнительным гостевым туалето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партамен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в средстве размещения площадью не менее 40 *, состоящий их двух и более комнат (гостиной/столовой/и спальни) с кухонным уголко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к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в средстве размещения площадью не менее 35 *, состоящий из двух жилых комнат (гостиной и спальни), рассчитанный на проживание одного/двух челове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жуниор сюи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нокомнатный номер в средстве размещения площадью не менее 25 *, рассчитанный на проживание одного/двух человек с планировкой, позволяющей использовать часть помещения в качестве гостиной/столовой/кабинета</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студ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нокомнатный номер в средстве размещения площадью не менее 25 *, рассчитанный на проживание одного/двух человек с кухонным уголко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вая категор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в средстве размещения, состоящий из одной жилой комнаты с одной/двумя кроватями, с полным санузлом (ванна/душ, умывальник, унитаз), рассчитанный на проживание одного/двух челове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ая категор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номер в средстве размещения, состоящий из одной жилой комнаты с одной/двумя кроватями, с неполным санузлом (умывальник, унитаз, либо один полный санузел в блоке из двух номеров), рассчитанный на проживание одного/двух челове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етья категор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в средстве размещения, состоящий из одной жилой комнаты с количеством кроватей по числу проживающих, с неполным санузлом (умывальник, унитаз, либо один полный санузел в блоке из двух номеров), рассчитанный на проживание нескольких человек, с площадью из расчёта на одного проживающего: 6 * в зданиях круглогодичного функционирования, 4,5 * в зданиях сезонного функционировани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тая категор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в средстве размещения, состоящий из одной жилой комнаты с количеством кроватей по числу проживающих, с умывальником, рассчитанный на проживание нескольких человек, с площадью из расчёта на одного проживающего: 6 * в зданиях круглогодичного функционирования, 4,5 * в зданиях сезонного функционировани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ая категор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в средстве размещения, состоящий из одной жилой комнаты с количеством кроватей по числу проживающих, без умывальника (умывальник в коридоре), рассчитанный на проживание нескольких человек, с площадью из расчёта на одного проживающего: 6 * в зданиях круглогодичного функционирования, 4,5 * в зданиях сезонного функционирования (Для хостелов допускается площадь номера из расчёта не менее 4 * на одну кровать (одноярусную или двухъярусную), расстояние от верхней спинки двухъярусной кровати до потолка не менее 75 см).</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Номера определённой категории должны соответствов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ям (Приложение 9 к Порядку классификации);</w:t>
      </w:r>
    </w:p>
    <w:p>
      <w:pPr>
        <w:pStyle w:val="Normal"/>
        <w:spacing w:lineRule="auto" w:line="240" w:before="0" w:after="0"/>
        <w:ind w:firstLine="709"/>
        <w:jc w:val="both"/>
        <w:rPr/>
      </w:pPr>
      <w:r>
        <w:rPr/>
        <w:t>- балльной оценке (Приложение 10 к Порядку классификации) с учётом следующего суммарного количества баллов (допускается уменьшение требуемого общего суммарного количества баллов на 10%, кроме номеров второй, третьей, четвертой и пятой категорий):</w:t>
      </w:r>
    </w:p>
    <w:tbl>
      <w:tblPr>
        <w:tblW w:w="9385" w:type="dxa"/>
        <w:jc w:val="left"/>
        <w:tblInd w:w="-20" w:type="dxa"/>
        <w:tblLayout w:type="fixed"/>
        <w:tblCellMar>
          <w:top w:w="15" w:type="dxa"/>
          <w:left w:w="15" w:type="dxa"/>
          <w:bottom w:w="15" w:type="dxa"/>
          <w:right w:w="15" w:type="dxa"/>
        </w:tblCellMar>
      </w:tblPr>
      <w:tblGrid>
        <w:gridCol w:w="5685"/>
        <w:gridCol w:w="370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ее суммарное количество баллов:</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рное количество баллов по пунктам:</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высшая»: «сюит», «апартамент», «люкс», «джуниор сюит», «студия» - 43 балл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2.1 - 2.3 должно быть не менее 2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первая» (в средствах размещения «5 звёзд») - 43 балл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2.1 - 2.3 должно быть не менее 2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первая» (в средствах размещения «4 звезды») - 39 балл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2.1 - 2.3 должно быть не менее 2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первая» (в средствах размещения «3 звезды») - 23 балл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2.1 - 2.3 должно быть не менее1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первая» (в средствах размещения «1-2 звезды» и «без звёзд» - 18 балл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2.1 - 2.3 должно быть не менее 1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й «вторая» - 17 балл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2.1 - 2.3 должно быть не менее 1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третья» - 16 балл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2.1 - 2.3 должно быть не менее 1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четвертая» - 9 балл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не менее 9 баллов</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категории «пятая» - 9 балл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 1.1 - 1.6 не менее 9 баллов</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Если номера первой, второй, третьей, четвертой, пятой категорий по суммарному количеству баллов не соответствуют категории, установленной при оценке номерного фонда, то принимаются следующие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если суммарное количество баллов в номере первой категории ниже значений, установленных для данной категории, номеру присваивается более низкая категория - вто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если в номерах второй, третьей, четвертой и пятой категории суммарное количество баллов ниже установленных значений, этим номерам категория не присваи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нак категории гостиницы или иного средства размещения имеет прямоугольную форму с изображением пятиконечных звёзд в количестве, соответствующем присвоенной катег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 В средней части знака размещается надпись с указанием типа средства размещения. Ниже размещается в один ряд изображение звёзд (для категорий 1 - 5 звёзд). В верхней части знака наносится надпись следующего содерж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а классификации объектов туристской индуст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2. Знак изготавливается из прочного материала, обеспечивающего длительное использование при соответствующих климатических услов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3. Высота знака - 400 мм, ширина - 500 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4. Знак размещается у главного входа в гостиницу или иное средство размещения.</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II. Классификация горнолыжных трас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Классификация горнолыжных трасс включает в себя проведение аккредитованными организациями оценки соответствия горнолыжных трасс требованиям по безопасности, информационному обеспечению, сложности горнолыжных трасс, доступу к соответствующему участку, предоставлению туристских услуг на горнолыжных трассах и присвоение трассам категорий, предусмотренных настоящим Порядком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Горнолыжные трассы могут быть самостоятельными, либо объединёнными одной территорией в комплекс с определёнными границами, который охватывает лыжные трассы разной степени сложности и с разным предназначением, а также другие трассы, подъёмники для перевозки людей, лыжные тропы и маршруты, обеспечивающие связь между лыжными трассами и участками передвижения туристов, объекты туристской инфраструктуры (размещения, питания, оздоровления, развлеч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ри проведении классификации оцениваются характеристики горнолыжных трасс, позволяющие присвоить одну из категорий классификации горнолыжных трасс на основе требований, установленных настоящим Порядком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Трассы должны отвечать обязательным требованиям безопасности, подтверждённым заключением специализированных организаций в части безопасности жизни, здоровья, охраны окружающей среды, а также требованиям информационного обеспечения, указанным в классификации горнолыжных трасс (Приложение 23 к Порядку классификации) настоящего Порядка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лассификация горнолыжных трасс предусматривает следующие категории горнолыжных трас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лёная» - для начинаю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иняя» - низкого уровня сло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асная» - среднего уровня сло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ёрная» - высокого уровня сло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нак категории горнолыжной трассы графически представляет собой название трассы, на фоне, цвет которого соответствует категории трас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Знак категории изготавливается из прочного материала, обеспечивающего длительное использование при соответствующих климатических услов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Высота знака категории - 400 мм, ширина - 500 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Знак устанавливается при входе на горнолыжную трассу, на границах горнолыжных трасс и на территории горнолыжных трасс в местах, наиболее доступных для информирования посетителей.</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V. Классификация пляж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Классификация пляжей включает проведение аккредитованными организациями оценки соответствия пляжей требованиям по безопасности, информационному обеспечению, предоставлению дополнительных услуг на пляжах и присвоение пляжам категорий, предусмотренных настоящим Порядком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ляжи могут быть самостоятельными, либо объединёнными одной территорией в комплекс с определёнными границами, который охватывает ряд объектов туристской инфраструктуры (размещения, питания, оздоровления, развлечений и проч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При проведении классификации оцениваются характеристики пляжей, позволяющие присвоить пляжу одну из категорий на основе требований настоящего Порядка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Пляжи должны отвечать требованиям безопасности, подтверждённым заключением специализированных организаций в части безопасности жизни, здоровья, охраны окружающей среды, а также требованиям информационного обеспечения, указанным в классификации пляжей (Приложение 28 к Порядку классификации) настоящего Порядка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 соответствии с настоящим Порядком классификации, классификация пляжей осуществляется последующим категориям: I, II и III. Высшая категория пляжа - I, низшая - III. Информация о соответствующей категории пляжа доводится до потребителей путём вывешивания флага. Цвета флагов: синий флаг - для пляжа I категории; зелёный флаг - для пляжа II категории; жёлтый флаг - для пляжа III катег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Знак категории пляжа представляет собой флаг соответствующего категории ц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Знак категории пляжа устанавливается при входе на пляж, на границах пляжа и на территории пляжа в месте, наиболее доступном для информирования посетителей.</w:t>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w:t>
        <w:br/>
        <w:t>к Порядку классификации</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бования к гостиницам и иным средствам размещения</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Знак “+” означает необходимость выполнения требования)</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2402"/>
        <w:gridCol w:w="2759"/>
        <w:gridCol w:w="691"/>
        <w:gridCol w:w="691"/>
        <w:gridCol w:w="717"/>
        <w:gridCol w:w="717"/>
        <w:gridCol w:w="717"/>
        <w:gridCol w:w="691"/>
      </w:tblGrid>
      <w:tr>
        <w:trPr/>
        <w:tc>
          <w:tcPr>
            <w:tcW w:w="5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атегория</w:t>
            </w:r>
          </w:p>
        </w:tc>
      </w:tr>
      <w:tr>
        <w:trPr/>
        <w:tc>
          <w:tcPr>
            <w:tcW w:w="5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Здание и прилегающая к нему территория</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ее освещение здания и прилегающей территории в тёмное время сут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ка для кратковременной парковки автотран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вес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аемая или светящаяс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отдельного входа в ресторан (кафе, бар) - вывеска с его название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ход для гостей:</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ый от служебного входа*(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козырьком для защиты от атмосферных осадков на пути от автомобиля*(14),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здушно-тепловая завес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сторан (кафе, бар) из средства размещения*(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Техническое оборудование и оснащение</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варийное освещение и энергоснабжение:</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варийное освещение (аккумуляторы, фонар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ционарный генератор*(3), обеспечивающий основное освещение и работу основного оборудования (в том числе лифтов) в течение не менее 24 час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снабжение:</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углосуточное горячее, холодное*(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ячее от резервной системы ГВС на время аварии, профилактических рабо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по обработке воды с целью обеспечения ее пригодности для питья*(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тилированная питьевая вода в номере/ в кулере в коридоре (бесплатно)*(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стема отопления, обеспечивающая температуру воздуха в жилых помещениях не ниже 21,5 градусов по Цельсию и общественных помещениях не ниже 18,5 градусов по Цельси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ндиционирование воздуха во всех помещениях круглогодич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нтиляц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стема принудительной вентиляции, обеспечивающая циркуляцию воздуха, исключающую проникновение посторонних запахов в общественные и жилые помещ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ная сигнализация, видеонаблюдение в общественных зонах и коридорах жилых эта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фт в здании:*(5)</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олее 5 этаж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олее трёх этажей*(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олее двух этажей*(6), *(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ужебный, грузовой (или грузоподъёмник)*(1), *(6), *(14),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лифта (при наличии):</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более 45 се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более 30 се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углосуточная работа лифта (при налич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утреннее радиовещание с возможностью радиотрансляции во всех помещениях, включая лифт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ная связь из номера:</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утренняя (без выхода за пределы средства размещения) или кнопка вызова обслуживающего персонала в 100% номер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утренняя (без выхода за пределы средства размещения) в 100% номер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утренняя (без выхода за пределы средства размещения) и городская в 100% номер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утренняя (без выхода за пределы средства размещения), городская, междугородная и международная в 100% номер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Телефоны коллективного пользования в общественных помещениях (вестибю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кой телефо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ждугородный, международный телефон, доступный для использования проживающи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терн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бщественных помещения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 всех номерах и общественных помещения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Номерной фонд</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двухместные номера не менее*(16), *(19):</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огокомнатные или соединяющиеся номера*(19),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огокомнатные номера*(19),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огокомнатные и соединяющиеся номера*(19),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5% от общего количества номеров - номера «высшей категории»*(19), *(14), *(21),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номера должна позволять гостю свободно, удобно и безопасно передвигаться, и использовать все оборудование и мебел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номера (не учитывая площадь санузла, лоджии, балкона), * не менее:*</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комнатного одноместног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комнатного двухместного («дабл» и «твин»)</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огоместные номера должны иметь площадь, определяемую из расчёта на каждого проживающего, * не менее:*(17)</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6 - для средств размещения круглогодичного функционир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4,5 - для средств размещения сезонного функционир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узел в номере (умывальник, унитаз, ванна или душ):</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е менее 25% номеров*(1), *(6), *(14),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50% номер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 номер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санузла*(14), * не менее:</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допускается уменьшение площади на 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 (допускается уменьшение площади на 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за исключением номеров «высшей категор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ная сигнализация, электронные замки/видеокамеры в коридора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вукоизоляция: повышенная, обеспечивающая уровень шума менее 35 ДБ (дверь, окна, покрыт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опление*(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стема вентиляции (естественная или/и принудительная), обеспечивающая циркуляцию воздуха и исключающая проникновение посторонних запахов в жилые помещ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нтилятор (в районах с жарким климатом)*(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мостат для индивидуальной регулировки температуры (зимой системы отопления, летом - охлаждения/кондиционир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Санитарные объекты общего пользования</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леты:</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близи общественных помещений*(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туалетов общего пользования:</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летные кабины, умывальник с горячей и холодной водой (смеситель), зеркало, электророзетка*(17), мыло,*(9) туалетная бума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мажные полотенца (или электрополотенц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ючки для одежды, корзина для мус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спенсер с разовыми сиденьями для унитаз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спенсер с кремом для ру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хровые салфетки для ру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спенсер с пакетами для предметов гигиен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зина для использованных махровых салфеток для ру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туалет из расчёта один на 10 человек, проживающих в номерах без туалета, но не менее двух (мужской и женский) на эта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нная комната/душевая общего пользования из расчёта одна на 20 человек, проживающих в номерах без ванны или душ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ванных комнат/душевых: душевые кабины, туалетная кабина, умывальник с горячей и холодной водой (смеситель), зеркало, туалетный стол,*(17) мыло,*(9) крючки для одежды, корзина для мус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Общественные помещения</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ственные помещения должны иметь мебель и другое оборудование, соответствующее функциональному назначению помещ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холла*(1), *(21) не менее:</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 плюс по 1 * из расчёта на каждый номер, начиная с 21-го, максимальная площадь может не превышать 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 плюс по 1 * из расчёта на каждый номер, начиная с 21-го, максимальная площадь может не превышать 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 плюс по 1 * из расчёта на каждый номер, начиная с 21-го, максимальная площадь может не превышать 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30 * плюс по 1 * из расчёта на каждый номер, начиная с 21-го, максимальная площадь может не превышать 1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 плюс по 1 * из расчёта на каждый номер, начиная с 21-го, максимальная площадь может не превышать 1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ужба приёма и размещения*(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ужба приёма и размещения с зоной для отдыха и ожидания с соответствующей мебелью (кресла, диваны, стулья, журнальные столики), с газетами, журналами*(1),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подачей напитков и музыкальным вещание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вры, ковровое или иное напольное покрытие в зоне отдых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коративное озеленение, художественные композ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сейфовые ячейки для хранения ценностей гостей*(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рдероб вблизи общественных помещений*(1),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шалки в холле и в общественных помещения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зионный салон*(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нференц-зал с соответствующим оборудованием*(1), *(6), *(14), *(19), *(20), *(21),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изнес-центр (электронные средства связи, копировальная техника, помещения для переговоров, компьютеры)*(6), *(19), *(20),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ортивно-оздоровительный центр с тренажёрным залом*(14),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вательный бассейн*(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вательный бассейн или сауна с мини-бассейном*(1), *(14), *(21),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вровое покрытие (ковры) в коридора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Магазины и торговые киоски*(1), *(6), *(14),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ужебные помещения для персонала: столовая/помещение для приёма пищи, санузлы, раздевалки, помещения для отдыха, подсобные помещения*(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Помещения для предоставления услуг питания</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сторан или другие типы предприятий п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сторан*(19),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сколько залов*(1), *(6), *(14),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нкетный зал (залы), возможен трансформируемый в конференц-зал с соответствующей аппаратурой*(1), *(6), *(14), *(20),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очной клуб/бар*(1), *(6), *(14),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фе/бар*(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 Услуги</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ужба приёма - круглосуточный приём* * В домах отдыха, пансионатах и иных аналогичных средствах размещения допускается наличие службы приёма, с которой можно связаться круглосуточно. * Для средств размещения с оказанием оздоровительных услуг допускается замена ночных дежурных медработниками, оказывающими неотложную медицинскую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учение корреспонденции гостя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ужба поиска проживающих*(6), *(19), *(20),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вейцар*(6),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нос багажа (из машины в номер и из номера в машину) круглосуточно:</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но*(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осьб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тренняя побудка (по просьб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дневная уборка номера горничной, включая заправку постел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мена постельного белья:</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и раз в пять дн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ин раз в три дн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ин раз в два дн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днев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мена полотенец:</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ин раз в три дн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днев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ир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ие в течение сут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ресс-обслуживание*(6),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жение:</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ие в течение 1 час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утюга, гладильной дос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имчистка*(6), *(21) (допускается предоставление услуг по договору со специализированным предприятием)</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ие в течение сут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ресс-обслужи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лкий ремонт одежды*(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втомат для чистки обув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е и телеграфные услуги*(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правление и доставка телефакс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ранение ценностей в сейфе администр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ранение багаж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мен валюты или приём платежей по кредитным картам*(1),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встреч и провод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зов такс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ренда (прокат) автомашины*(6),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онирование и/или продажа билетов на различные виды тран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онирование и/или продажа билетов в театры, на спортивные, зрелищные мероприятия*(6),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ристские услуги:</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ристская информац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курсии, гиды-переводч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дицинские услуг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зов скорой помощи, пользование аптечк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дицинский кабинет*(1), *(6), *(14), *(21), *(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Услуги питания</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служивание:</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зможность выбора любого из вариантов предоставляемого питания (завтрак, двухразовое, трёхразовое питание)*(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втрак «шведский стол» (7.00-10.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ширенный завтрак (7.00-10.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нтинентальный завтрак (7.00-10.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углосуточное предоставление услуг питания*(6), *(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служивание в номере*(6), *(21):</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часы завтра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углосуточ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ню рум-сервис в номер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ерсоналу и его подготовк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исьменные стандарты для персонала, фиксирующие функциональные обязанности и установленные правила работы и их соблюдение сотрудниками всех служ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ий вид персонала:</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енная одежда, служебные знач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ерсонала должно быть достаточным для обеспечения регулярной бесперебойной работы средства размещ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ребование не является обязательным для гостиниц и иных средств размещения с количеством номеров 50 и мен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наличии ресторана (кафе, бара и прочего), кроме домов отдыха, пансионатов и других аналогичных средств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е не является обязательным при использовании аварийного энергоснаб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айонах, где отсутствует гарантия качества питьевой в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ебование не является обязательным в случае невозможности установки лифта по техническим причинам (при наличии документального подтверждения). При отсутствии лифта обеспечивается бесплатная доставка багаж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ребование не является обязательным для домов отдыха, пансионатов и других аналогичных средств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домах отдыха, пансионатах и других аналогичных средствах размещения допускается наличие внутренней телефонной связи или кнопки вызова обслуживающего персо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йоны, расположенные в южной климатической зон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испенсер с жидким мыл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Требование не является обязательным при наличии индивидуальных сейфов в 100% номе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ля гостиниц и иных средств размещения с количеством номеров 50 и мен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ля всех категорий гостиниц и иных средств размещения при отсутствии лифта (см. раздел "Лифт в здании" настоящей таблиц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Допускается отсутствие отдельного помещения (расположение в общественном помещении, например, в холле гостиниц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Требование не является обязательным для гостиниц и иных средств размещения, находящихся в зданиях, являющихся объектами культурного наслед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редства размещения должны быть оснащены и оборудованы холодным и горячим водоснабжением, и канализацией; в районах с перебоями водоснабжения должен быть обеспечен минимальный запас воды не менее, чем на сутки и подогрев в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Это не исключает наличие семейных номеров на 3-х и более человек, из которых, по крайней мере, двое взросл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Требование не является обязательным для хостелов. Для хостелов допускается площадь номера из расчёта не менее 4 * на одну кровать (одноярусную или двухъярусную), расстояние от верхней спинки двухъярусной кровати до потолка не менее 75 с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топление, поддерживающее температуру воздуха в жилых помещениях не ниже 21,5°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Требование не является обязательным для апарто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Требование не является обязательным для курортных гостин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Требование не является обязательным для малых средств размещения (15 номеров и мен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Требование не является обязательным для гостиниц и иных средств размещения, находящихся в зданиях, расположенных на территории историче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Критерии балльной оценки гостиниц и иных средств размещения с количеством номеров более 50</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center"/>
        <w:tblInd w:w="0" w:type="dxa"/>
        <w:tblLayout w:type="fixed"/>
        <w:tblCellMar>
          <w:top w:w="15" w:type="dxa"/>
          <w:left w:w="15" w:type="dxa"/>
          <w:bottom w:w="15" w:type="dxa"/>
          <w:right w:w="15" w:type="dxa"/>
        </w:tblCellMar>
      </w:tblPr>
      <w:tblGrid>
        <w:gridCol w:w="645"/>
        <w:gridCol w:w="6325"/>
        <w:gridCol w:w="241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дания и общественные помещ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ий вид - качество и состояние фасада, балконов, лоджий, окон, ставне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торого лифта (служебного), используемого исключительно для персонала и доставки багаж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евых лиф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лифта и бол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лиф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иных (салон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дельного входа с улицы в ресторан, кафе или ба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интерьера холлов, салонов и других общественных помещений, и их оборуд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занятая ресторанами, * не мен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8 на 1 проживающе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6 на 1 проживающе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на 1 проживающего (допускается уменьшение данного показателя на 20% в случае расположения средства размещения в местности с достаточным количеством близко расположенных предприятий общественного пит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занятая барами, * не мен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8 на 1 проживающе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3 на 1 проживающе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0,39 на 1 проживающе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номерного фонда (в 100% номер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ельные принадлежности, полотенц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дение в номерах (телевизор с кабельным или спутниковым каналом для внутреннего показа фильмов или аренда мультимедийного оборудования в 100% номер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ляция телевизионных каналов, специализирующихся на показе аудиовизуальных материалов об истории и культуре народов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ванных комна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л, потоло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техническое оборуд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н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абурета или стульчика в ванной комнат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е специального покрытия, предохраняющего от падения при скольжен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огрев пола в ванной комнат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нного халата в 100% номер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идэ/гигиенического душа не менее, чем в 50% номеров (в ванной комнат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ена в ванной комнате в 100 % номер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уг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щественного доступного телефона с междугородней связь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нтерне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в Интернет в общественных помещения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в Интернет в номера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ный Интернет-терминал для госте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аксимильной связ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ное обслуживание (собственным или арендуемым транспортом) - доставка проживающих и багаж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арикмахерской (косметического салон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ресторанов, кафе, других предприятий пит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каждое предприятие питания, но не более 6 балл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ресторана национальной кухни или специализированного ресторана с фирменными блюда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предприятий питания не мен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4 часов в сут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баров не мене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4 часов в сут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остоянных или временных торговых точе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торговую точку, но не более 4-х балл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яемая автостоянка с неограниченным временем парковки (кроме мотелей) с количеством мест: - 50% от количества мест в средстве размещения в закрытом или открытом паркинге на расстоянии до 100 м от средства размещ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 от количества мест в средстве размещения в паркинге на расстоянии до 200 м от средства размещения в районах (кварталах, местах) без автомобильного движ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от количества мест в средстве размещ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сто для парковки инвалидов-колясочник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ка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автотранспор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курортно-бытовых товаров и инвентар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ия для обслуживания людей с ограниченными возможностя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клонный пандус, широкие двери лиф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уалет в общественной зоне с необходимыми приспособления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рудованный номер и ванная комната с необходимыми приспособления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кроваток (установка по просьб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стульчиков (установка по просьб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чих услуг (информационные услуги, экскурсионные услуги, услуги переводчика, обмен валюты и друг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услугу, но не более 4 балл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ала для фитнеса площадью не менее 30 * с не менее 6-ью гимнастическими снарядами или тренажёра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еннисного корта/4-х стенного корта для сквоша 7 м х 10 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лавательного бассейна с площадью водной поверхности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т 5 до 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аун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 6 и более челове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6 челове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3</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Критерии балльной оценки гостиниц и иных средств размещения с количеством номеров 50 и менее</w:t>
      </w:r>
    </w:p>
    <w:p>
      <w:pPr>
        <w:pStyle w:val="Normal"/>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654"/>
        <w:gridCol w:w="6811"/>
        <w:gridCol w:w="19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дания и общественные по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ий вид - качество и состояние фасада, балконов, лоджий, окон, ставн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евых лифтов: 2 лифта и более 1 лиф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дельного входа с улицы в ресторан, кафе или ба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интерьера холлов и других общественных помещений, и их оборуд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номерного фонда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ельные принадлежности, полотен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дение в номерах (телевизор с кабельным или спутниковым каналом, или аренда мультимедийного оборудования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ляция телевизионных каналов, специализирующихся на показе аудиовизуальных материалов об истории и культуре народо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ванных комна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л, потол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техническое оборуд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абурета или стульчика в ванной комна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е специального покрытия, предохраняющего от падения при скольжен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огрев пола в ванной комна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нного халата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идэ/гигиенического душа не менее, чем в 50% номеров (в ванной комна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ена в ванной комнате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уг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нтернета: - доступность Интернета в общественной зон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ность Интернета в номера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Интернет-терминала для г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аксимильной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ное обслуживание (собственным или арендуемым транспортом) - доставка проживающих и багаж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предприятий питания не мен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4 часов в су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баров не мен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часов в су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яемая автостоянка с неограниченным временем парковки (кроме мотелей) с количеством ме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 от количества мест в средстве размещения в закрытом или открытом паркинге на расстоянии до 100 м от средства раз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 от количества мест в средстве размещения в паркинге на расстоянии до 200 м от средства размещения в районах (кварталах, местах) без автомобильного дви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30% от количества мест в средстве раз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сто для парковки автомобилей инвалидов-колясочн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ия для обслуживания людей с ограниченными возможност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клонный пандус, широкие двери лиф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уалет в общественной зон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ширина дверного проёма, номер и ванная комната с необходимыми приспособл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кроваток (установка по просьб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стульчиков (установка по просьб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чих услуг (информационные услуги, экскурсионные услуги, услуги переводчика, обмен валюты и друг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услугу, но не более 4 балл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ала для фитнеса площадью не менее 20 * с 3-мя гимнастическими снарядами или тренажёр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лавательного бассейна с площадью водной поверх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т 5 до 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а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 6 и более челов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6 челов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4</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Критерии балльной оценки курортных гостиниц/отелей</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647"/>
        <w:gridCol w:w="6170"/>
        <w:gridCol w:w="256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у моря, на берегу реки, естественного или искусственного водоёма, относительно водораздел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ервой лин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второй лин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третьей лин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дания и общественные помеще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лконов или лодж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в 100% номер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в 50% номер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тилизованных средств размещения (замок, изба, юр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ий вид - качество и состояние фасада, балконов, лоджий, окон, ставне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евых лиф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иных (салон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интерьера холлов, салонов и других общественных помещений, и их оборудова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номерного фонда (в 100% номер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ельные принадлежности, полотенц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дение в номерах (телевизор с кабельным или спутниковым каналом для внутреннего показа фильмов или аренда мультимедийного оборудования в 100% номер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ляция телевизионных каналов, специализирующихся на показе аудиовизуальных материалов об истории и культуре народов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оборудования ванных комна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л, потоло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техническое оборудова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н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абурета или стульчика в ванной комна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е специального покрытия, предохраняющего от падения при скольжен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огрев пола в ванной комна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нного халата в 100% номер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идэ/гигиенического душа не менее чем в 50% номеров (в ванной комна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ена в ванной комнате в 100% номер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уг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доступный телефон с междугородней связь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нтерне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в Интернет в общественной зон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в Интернет в номер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Интернет-терминала для госте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аксимильной связ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ное обслуживание (собственным или арендуемым транспортом) - доставка проживающих и багаж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ресторанов, кафе, других предприятий пита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каждое предприятие питания, но не более 6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предприятий питания не мене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4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баров не мене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4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арикмахерской (косметического сало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остоянных или временных торговых точе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торговую точку, но не более 4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яемая автостоянка с неограниченным временем парков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ия для обслуживания людей с ограниченными возможност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клонный пандус, широкие двери лиф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уалет в общественной зоне с необходимыми приспособл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ширина дверного проёма, номер и ванная комната с необходимыми приспособл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гровой комнаты (помещение с набором игр для проживающи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чих услуг (игровые автоматы, читальный зал, информационные услуги, экскурсионные услуг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услугу, но не более 6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аун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 6 и более челове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6 челове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аровой бан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личие закрытого плавательного бассейна с площадью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150 (площадь водной поверхности не менее 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100 (площадь водной поверхности не менее 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 (площадь водной поверхности не менее 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лощадь водной поверхности от 5 до 35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крытого плавательного бассейна с подогреваемой водой с площадью водной поверхност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крытого плавательного бассейна с не подогреваемой водой с площадью водной поверхност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акрытого теннисного корта/четырёхстенного корта для сквоша размером не менее 7x10 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лощадок для тенниса, гольфа, футбола и п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дному баллу за каждую площадку, но не более 6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ката: автотранспорта, водного и водомоторного транспорта, катамаранов, аквалангов; животных (лошади, верблюды, собачьи упряжки); курортно-бытовых товаров и инвентаря и п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дному баллу за каждую площадку, но не более 6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омнаты для детских игр площадью не менее 30 * с естественным освещение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невного детского сада под наблюдением квалифицированного персонала (не менее 5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етской игровой комнаты без наблюдения квалифицированного персонала)*(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ой игровой площад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од наблюдением квалифицированного персонала (не менее 5 часов в су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без наблюдения квалифицированного персонал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кроваток (установка по просьб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стульчиков (установка по просьб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абинетов СПА процеду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дному баллу за каждую процедуру, но не более 6 баллов</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5</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Критерии балльной оценки гостиниц и иных средств размещения, находящихся в зданиях, являющихся объектами культурного наследия</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652"/>
        <w:gridCol w:w="6887"/>
        <w:gridCol w:w="184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средства размещения в здании, являющемся объектом культурного наслед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средства размещения в здании, находящемся в районе исторической застрой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средства размещения на территории объектов культурного наследия, религиозно-культовых объектов, заповедников, географических достопримечательност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дания и общественные помещ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ий вид - качество и состояние фасада, балконов, лоджий, окон, ставн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евых лифт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иных (салон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дельного входа с улицы в ресторан, кафе или ба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интерьера холлов, салонов и других общественных помещений, и их оборуд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номерного фонда (в 100% номе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ельные принадлежности, полотенц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дение в номерах (телевизор с кабельным или спутниковым каналом для внутреннего показа фильмов или аренда мультимедийного оборудования в 100% номе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ляция телевизионных каналов, специализирующихся на показе аудиовизуальных материалов об истории и культуре народов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ванных комна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л, потол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техническое оборудо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н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абурета или стульчика в ванной комнат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е специального покрытия, предохраняющего от падения при скольже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огрев пола в ванной комнат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нного халата в 100% номе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идэ/гигиенического душа не менее, чем в 50% номеров (в ванной комнат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ена в ванной комнате в 100 % номе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уг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нтерне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к Интернету в общественных помещения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к Интернету в номер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Интернет-терминала для гост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аксимильной связ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ное обслуживание (собственным или арендуемым транспортом) - доставка проживающих и багаж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предприятий питания не мене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4 часов в сут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баров не мене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4 часов в сут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2 часов в сут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8 часов в сут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яемая автостоянка с неограниченным временем парковки с количеством 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 от количества мест в средстве размещения в закрытом или открытом паркинге на расстоянии до 100 м от средства размещ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 от количества мест в средстве размещения в паркинге на расстоянии до 200 м от средства размещения в районах (кварталах, местах) без автомобильного дви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30% от количества мест в средстве размещ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сто для парковки автомобилей инвалидов-колясочник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ия для обслуживания людей с ограниченными возможностя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клонный пандус, широкие двери лиф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уалет в общественной зоне с необходимыми приспособления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ширина дверного проёма, номер и ванная комната с необходимыми приспособления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чих услуг (информационные услуги, экскурсионные услуги, услуги переводчика, обмен валюты и друг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услугу, но не более 4 балло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ала для фитнеса площадью не менее 30 * с не менее 6-ю гимнастическими снарядами или тренажёр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6</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Критерии балльной оценки апартотелей</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654"/>
        <w:gridCol w:w="6811"/>
        <w:gridCol w:w="19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дания и общественные по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ий вид - качество и состояние фасада, балконов, лоджий, ставн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торого лифта (служебного), используемого исключительно для персонала и доставки багаж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евых лифтов: 2 лифта и более 1 лиф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дельного входа с улицы в ресторан, кафе или ба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интерьера холлов и других общественных помещений, и их оборуд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номерного фонда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ельные принадлежности, полотен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дение в номерах (телевизор с кабельным или спутниковым каналом, аренда мультимедийного оборудования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ляция телевизионных каналов, специализирующихся на показе аудиовизуальных материалов об истории и культуре народо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ванных комна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л, потол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техническое оборуд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абурета или стульчика в ванной комна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е специального покрытия, предохраняющего от падения при скольжен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огрев пола в ванной комна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идэ/гигиенического душа не менее, чем в 50% номеров (в ванной комна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ена в ванной комнате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нного халата в 100% номе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уг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нтерн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в Интернет в общественных зона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 в Интернет в номер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Интернет-терминала для г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аксимильной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ное обслуживание (собственным или арендуемым транспортом) - доставка проживающих и багаж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яемая автостоянка с неограниченным временем парковки (кроме мотелей) с количеством ме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 от количества мест в средстве размещения в закрытом или открытом паркинге на расстоянии до 100 м от средства раз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 от количества мест в средстве размещения в паркинге на расстоянии до 200 м от средства размещения в районах (кварталах, местах) без автомобильного дви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30% от количества мест в средстве раз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сто для парковки автомобилей инвалидов-колясочн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ия для обслуживания людей с ограниченными возможност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клонный пандус, широкие двери лиф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уалет в общественной зоне с необходимыми приспособл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рудованный номер и ванная комната с необходимыми приспособл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кроваток (установка по просьб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стульчиков (установка по просьб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чих услуг (информационные услуги, экскурсионные услуги, услуги переводчика, обмен валюты и друг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услугу, но не более 4 балл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ала для фитнеса площадью не менее 30 * с не менее 6-ью гимнастическими снарядами или тренажёр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еннисного корта/4-х стенного корта для сквоша 7 м х 10 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лавательного бассейна с площадью водной поверх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т 5 до 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а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 6 и более челов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6 челов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7 к</w:t>
        <w:br/>
        <w:t>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Критерии балльной оценки домов отдыха, пансионатов и иных аналогичных средств размещения</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764"/>
        <w:gridCol w:w="6376"/>
        <w:gridCol w:w="22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r>
              <w:rPr>
                <w:rFonts w:eastAsia="Times New Roman" w:cs="Arial" w:ascii="Arial" w:hAnsi="Arial"/>
                <w:b/>
                <w:bCs/>
                <w:sz w:val="24"/>
                <w:szCs w:val="24"/>
                <w:lang w:eastAsia="ru-RU"/>
              </w:rPr>
              <w:t>/№</w:t>
              <w:br/>
              <w:t>п/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у моря, на берегу реки, естественного или искусственного водоёма, относительно водораздел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ервой лин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второй лин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третьей лин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территории (включая площадь застройки) в расчёте на одного отдыхающего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более 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т 100 до 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т 50 до 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арковой/лесопарковой зоны площадь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более 10 г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2 г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1 г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стояние паркового/лесопаркового хозяйства (деревьев, кустарников, декоративных растений, травяного покрова, дорожек, тропин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сооружений для развлечений и фитнеса на открыто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здухе в местах, наиболее удалённых от прилегающих улиц, зданий и технических зон средства размещ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стояние навесов, бесед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дания и общественные помещ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средства размещения на территории заповедников, географических достопримечательност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тилизованных средств размещения (замок, изба, юрта и друг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лконов или лоджи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в 100% номер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в 50% номер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ий вид (фасад, балконы, лоджии, окна, ставн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торого лифта (служебного), используемого исключительно для персонала и доставки багаж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евых лифт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лифта и боле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лиф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гостиных (салон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интерьера холлов, салонов и других общественных помещений, и их оборудо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номерного фонда (в 100% номер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ельные принадлежности, полотенц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дение в номерах (телевизор с кабельным или спутниковым каналом для внутреннего показа фильмов или аренда мультимедийного оборудования в 100% номер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ляция телевизионных каналов, специализирующихся на показе аудиовизуальных материалов об истории и культуре народов Российской Федерац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оборудования ванных комна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техническое оборудова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н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абурета или стульчика в ванной комнат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е специального покрытия, предохраняющего от падения при скольжен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огрев пола в ванной комнат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нного халата в 100% номер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ена в ванной комнате в 100% номер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 пит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ресторанов, кафе, других предприятий пит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каждое предприятие питания, но не более 6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служива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шведский сто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а ля кар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бор меню при полном пансионе и полупансионе во время обеда или уж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ю из четырёх блюд - выбор как минимум из трёх основных блюд, двух закусок и двух десертов (для средств размещения с оказанием лечебно-оздоровительных услуг допускается во время обеда диетическое стандартное меню с возможностью замены блю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ю из четырёх блюд - выбор как минимум из двух основных блю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ит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служивание напитками на этаже не менее 16 часов в сутки или мини-бар в 100% номер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служивание напитками на территории пансионата, дома отдыха и средства размещения с оказанием лечебно-оздоровительных услуг не мене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14 часов в сут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12 часов в сут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автомат для напитков или круглосуточная продажа напитков на территории средства размещ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уг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упный телефон с междугородней связью в общественной зон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 связи: телефон, почта, телеграф, телефак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нтерне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ность Интернета в общественной зон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ступность Интернета в номера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Интернет-терминала для гост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ное обслуживание (собственный или арендуемый транспорт) - доставка проживающих и багаж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арикмахерской (косметического сало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остоянных или временных торговых точе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торговую точку, но не более 4-х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специализированного отдыха (охота, рыбал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каждый вид, но не более 4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закрытого теннисного корта/четырёхстенного корта для сквоша размером не менее 7x10 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лощадок для тенниса, гольфа, футбола и п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каждую площадку, но не более 6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ерренкура (пешеходного маршрута с разметкой расстоя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елосипедной дорожки для велопрогул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акрытого плавательного бассейна с площадью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150 (площадь водной поверхности не менее 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100 (площадь водной поверхности не менее 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 (площадь водной поверхности не менее 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лощадь водной поверхности от 5до 3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крытого плавательного бассейна с подогреваемой водой с площадью водной поверхности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крытого плавательного бассейна с неподогреваемой водой с площадью водной</w:t>
              <w:br/>
              <w:t>поверхности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ката: автотранспорта, водного и водомоторного транспорта, катамаранов, аквалангов; животных (лошади, верблюды, собачьи упряжки); курортно-бытовых товаров и инвентаря и п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омнаты для детских игр площадью не менее 30 * с естественным освещение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невного детского сада под наблюдением квалифицированного персонала (не менее 5 часов в сут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етской игровой комнаты (без наблюдения квалифицированного персонала)*(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етской игровой площад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од наблюдением квалифицированного персонала (не менее 5 часов в сут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без наблюдения квалифицированного персонал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гровой комнаты (помещение с набором игр для отдыхающи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иблиоте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очих услуг (аттракционы, зал игровых автоматов, читальный зал, информационные услуги, экскурсионные услуги, услуги переводчика, обмен валют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услугу, но не более 6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ала для фитнеса, площадью не менее 30 * с не менее 6-тью гимнастическими снарядами или тренажёрам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аун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 6 и более челове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нее 6 челове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аровой бан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косметический масса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яемая автостоянка с неограниченным временем парков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сто для парковки автомобилей инвалидов-колясочник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ия для обслуживания людей с ограниченными возможностям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клонный пандус, широкие двери лиф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уалет в общественной зоне с необходимыми приспособлениям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ширина дверного проёма, номер и ванная комната с необходимыми приспособлениям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здоровительные услуг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здоровительных процеду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1 баллу за каждый вид лечения, но не более 6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иродных факторов для оказания оздоровительных услу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овременного оборудования для оздоровительных процедур (не менее 40% от общего количества оборудования с датой изготовления не более пятилетней давно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абинетов бальнеогрязевых процеду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дному баллу за каждую процедуру, но не более 6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абинетов процедур талассотерап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дному баллу за каждую процедуру, но не более 6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абинетов прочих оздоровительных процеду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дному баллу за каждую процедуру, но не более 6 балл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лифицированная медицинская помощь (консультации) врача-специалис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r>
        <w:br w:type="page"/>
      </w:r>
    </w:p>
    <w:p>
      <w:pPr>
        <w:pStyle w:val="Normal"/>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lineRule="auto" w:line="240" w:before="0" w:after="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8</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Критерии балльной оценки персонала гостиниц и иных средств размещения</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647"/>
        <w:gridCol w:w="7666"/>
        <w:gridCol w:w="107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п</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лификационные треб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уровню образ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ысшего профессионального образования для руководителей высшего и среднего звена управления средства разм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реднего профессионального образования для обслуживающего персонала средства разм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руководящих работников высшего и среднего звена управления средства размещения, имеющих высшее профессиональное образование в сфере гостеприим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более 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стажу рабо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работы для руководителя высшего звена управления средства размещения - не менее 3-х лет на руководящей позиции начальника любой служ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работы для руководителей среднего звена управления средства размещения - не менее 3-х лет на позиции старшего смены или супервайзе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вышению квалификации персонала средства разм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подготовка или повышение квалификации руководителей высшего и среднего звена - не реже 1 раза в 3 г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подготовка или повышение квалификации обслуживающего персонала - не реже 1 раза в 3 г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знанию иностранных язык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персоналом средства размещения иностранных языков в объёме, необходимом для выполнения служебных обязанност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го на уровне разговорной речи (языка международного общения или языка, наиболее употребляемого клиентами средств размещения в этом регионе) для директора или управляющего гостиниц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говорный уровень владения языком для сотрудников, непосредственно контактирующих с гостя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не менее двух иностранных языков для сотрудников, непосредственно контактирующих с гостями (один иностранный язык - свободное владе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не менее двух иностранных языков на уровне разговорной речи (языка международного общения или языка, наиболее употребляемого клиентами средств размещения в этом регионе) для директора или управляющего средства размещения и двух иностранных языков (один - свободное владение) для сотрудников, непосредственно контактирующих с гостя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не менее двух иностранных языков на уровне разговорной речи (языка международного общения или языка, наиболее употребляемого клиентами средств размещения в этом регионе) для директора или управляющего средства размещения и минимум двух иностранных языков - свободное владение для сотрудников, непосредственно контактирующих с гостя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предъявляемые к персоналу средства разм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и соблюдение должностных инструкций, правил внутреннего распоряд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и соблюдение Стандартов предприятия и технологий обслуживания в ч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шнего вида сотрудник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едения сотрудник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хники безопас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хнологий обслуживания в различных службах средства размещения (службы приёма и размещения, питания, номерного фон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и соблюдение санитарно-эпидемиологических норм и прави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и соблюдение правил пожарной безопас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и соблюдение инструкций о действиях в чрезвычайных ситуац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мение оказать первую помощь в Ч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требований нормативных документов на услуги средств разм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ние и умение работать с используемыми в различных службах средства размещения компьютерными систем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ребование не является обязательным для средств размещения, находящихся в эксплуатации менее 3-х л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9</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бования к номерам гостиниц и иных средств размещения</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2567"/>
        <w:gridCol w:w="567"/>
        <w:gridCol w:w="1134"/>
        <w:gridCol w:w="709"/>
        <w:gridCol w:w="850"/>
        <w:gridCol w:w="851"/>
        <w:gridCol w:w="567"/>
        <w:gridCol w:w="567"/>
        <w:gridCol w:w="567"/>
        <w:gridCol w:w="567"/>
        <w:gridCol w:w="439"/>
      </w:tblGrid>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омера высшей категории</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атегории номеров</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ю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парта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ю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жуниор сю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у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я</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а жил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ве жилые комнаты -гостиная/столовая/кабинет и спальня общей площадью не менее 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ве и более жилые комнаты - гостиная/столовая и спальня (кабинет) общей площадью не менее 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и и более жилые комнаты - гостиная/столовая, спальня, кабинет общей площадью не менее 75 *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 Техническое оснащение</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потолочного (настенного) или напольного свет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кроватный светиль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стольная ла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тильник над умывальни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ключатель дистанционного управления основного источника света у изголовья кровати*(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ключатель освещения у входа в номер и у изголовья кров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нарь карманный электр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номере на прикроватной тумбоч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каждой комнате*(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о в ванной комнате (или кнопка вызова обслуживающего персонал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дильное устройство (таймер)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диоприёмник (при отсутствии телеви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визор*(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ветной с пультом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приёмом программ основных телекомпаний мира трансляция телевизионных ка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зирующихся на показе аудио-визуальных материалов об истории и культуре наро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льтимедийный проигрыватель*(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осьбе гос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ьютер с выходом в интернет (по просьбе)*(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ини-бар (мини-холодиль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ини-сейф*(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 Оснащение мебелью и инвентарём</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хонное оборуд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овать (минимальные разм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спальная 80x190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спальная 90x200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вуспальная 160x190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вуспальная 160x200 см.*(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вуспальная 200x200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т постельных принадлежностей и белья: матрас с наматрасником, две подушки, одеяло, дополнительное одеяло, покрывало на кровать, простыня, пододеяльник, навол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ье из натуральных тканей (лен, хлопок, шё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вры или ковровое покрытие п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кроватный коврик у каждой кровати при отсутствии ковров или коврового покры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кроватная тумбочка (столик) у каждого спального места*(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каф с полками*(25), *(11) (допускается встроенный) или ниша для одежды*(9) с вешалкой и плечи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5 шт./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е менее 14 шт./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шалка или крючки для верхней одежды и головных уборов*(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улья: не менее одного на проживающего*(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есло: не менее одного на проживающ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ван (на 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ол, письменный стол или столешница со свободной рабочей поверхностью минимальной площади 0,5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исьменный стол с рабочим кресл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зетка в комна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ая розетка рядом с письменным столом/столешниц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зетка рядом с крова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урнальный стол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ка (подставка для баг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ставка (полка) под телеви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зина для бумажного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тные занавеси (или жалюзи), обеспечивающие затемнени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ркало в полный рост или большого размера в прихожей и/или в комна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ётки: одёжная, сапожная/губка для обуви, рожок для обуви*(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вейный наб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ч для открывания бутылок*(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н, стак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бор посу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бор посуды для мини-бара (при наличии мини-б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бор письменных принадлежностей (конверты, почтовая бумага, блокнот для записей, ручка и/или каранда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материалы о работе средства размещения (на русском и английском язык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ный справоч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едоставляемых средством размещения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ламные материалы (буклеты, брошюры и пр.) с туристской и другой информац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ивопожарная и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струкция для проживающих о действиях в случае пожара и в экстремальных условиях, характерных для данного ме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ню завтрака*(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нкета гос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жие ежедневные газеты*(23),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 Инвентарь и предметы санитарно-гигиенического оснащения номер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умывальник, унитаз, ванна или ду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умывальник, унитаз (или полный санузел на 2-3 ном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умываль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полнительный туа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рка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д умывальни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большого размера или зеркальная ст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косметическое для бритья и макия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ка для туалетных принадлежностей (туалетн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 для ванны/душа*(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чка на ванне или на стене у ванны для страховки от падения при скольжении (при наличии ван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врик махровый для ног (для каждого гос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н для сушки вол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тенцедержатель, крючки для одеж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тенца, в том числе банное (для каждого гос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дву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трё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четырё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пяти (четыре полотенца в ванной комнате и одно дополнительное полотенце в гостевом туалете при наличии в гостевом туалете душевой кабины или ванны 2 дополнительных полотен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лат банный (для каждого гос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почка банная (для каждого гос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почки банные (для каждого гос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летные принадлежности для каждого гостя (замена по мере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летное мыло*(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фирменной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убная щётка, зубная п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мпу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ель, лось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лфетки махровые, бумажные косметические (в диспенс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летная бума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огослой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резервным руло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ржатель для туалетной бума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ржатель для резервного рул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шка для унит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ётка для унитаза (в футля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зина для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кеты для предметов гигиены (в диспенс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кеты для прачечной, химчистки (при наличии прачечной, химчистки) или договора с прачечной/химчист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днокомнатный номер площадью не менее 25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гостиниц и иных средств размещения категории 4-5 «звёз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реконструируемых номе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гостиниц и иных средств размещения категории 3-5 «звёз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ебование не является обязательным при наличии переносной телефонной труб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ребование не является обязательным при наличии интерактивного телевидения или программируемой побудки в телефонном аппара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наличии в регионе телевизионного вещ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 отсутствии в регионе телевизионного вещ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ля гостиниц и иных средств размещения категории 1-2 «звез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Требование не является обязательным при наличии индивидуальных сейфовых ячеек в службе приё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опускается отсутствие полок в шкафу при наличии комода с ящик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опускается наличие вешалки для верхней одежды в шкафу, разделённом на две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Требование не является обязательным при наличии пуф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опускается наличие в двухместном номере 1 кресла и 1 сту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Допускается наличие в двухместном номере 1 дивана и 1 кресла или двух крес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Кроме гостиниц и иных средств размещения категории 4-5 "звёзд" и средств размещения категории «3 звезды» с количеством номеров 50 и мен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и наличии душа в ванне, кроме ванн со стеклянными ограждающими панелями, а также номеров с угловыми ваннами, ваннами в центре ванной комнаты или угловыми джакузи и душевыми каби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Для гостиниц и иных средств размещения категории 3 «звез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Требование не является обязательным для гостиниц и иных средств размещения с количеством номеров 50 и менее, домов отдыха, пансионатов и других аналогичных средств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Допускается отсутствие перегородки между гостиной/столовой и кабинетом при визуальном разграничении помещения на гостиную/столовую и каби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Требование не является обязательным для гостиниц и иных средств размещения категории 3 «звезды» с количеством номеров 50 и мен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Допускается наличие диспенсера с жидким мыл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Требование не является обязательным при отсутствии в регионе выпуска ежедневных газ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Для гостиниц и иных средств размещения категории «5 звёз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Требование не является обязательным для хосте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Для хостелов минимальный размер кровати: 140x2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0</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Критерии балльной оценки номеров гостиниц и иных средств размещения</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739"/>
        <w:gridCol w:w="6962"/>
        <w:gridCol w:w="168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r>
              <w:rPr>
                <w:rFonts w:eastAsia="Times New Roman" w:cs="Arial" w:ascii="Arial" w:hAnsi="Arial"/>
                <w:b/>
                <w:bCs/>
                <w:sz w:val="24"/>
                <w:szCs w:val="24"/>
                <w:lang w:eastAsia="ru-RU"/>
              </w:rPr>
              <w:t>/№ п/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ичество балло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и состояние оборудования и оснащения номерного фонда (во всех номера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льное покрыт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бел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авес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ельные принадлежности, полотенц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толок, окна, двер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ство, состояние оборудования ванных комнат (санузлов) для номеров высшей, первой, второй и третьей категории; (для номеров четвертой категории - оборудование умывальни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ы, пол, потоло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техническое оборудова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 до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абурета или стульчика в ванной комнат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ручки на ванне или на стене у ванны для страховки от падения при скольжен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е специального покрытия, предохраняющего от падения при скольжен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анного хала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окрытия стен в ванной комнате из кафеля или кам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о потолка - не менее чем на 1/3 от потол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бидэ/гигиенического душ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фе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осметического зерка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ванной комнате дополнительной телефонной трубки, шнура или кнопки вызова персона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туалетного сто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еркальной стен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ота потолка в номере более 3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 мини-бар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служивание в номере («рум-серви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при наличии в интерьере номера ценных художественных произведений, предметов антиквариата, а также мебели из ценных пород дерева и пр. может быть присвоено дополнитель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 ** при наличии ванны/ ванной комнаты/санузла. *** в ванной комнате/санузле или умывальника.</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1</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именование аккредитованн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к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оведение классификации гостиницы или иного средства размещения</w:t>
      </w:r>
    </w:p>
    <w:p>
      <w:pPr>
        <w:pStyle w:val="Normal"/>
        <w:spacing w:lineRule="auto" w:line="240" w:before="0" w:after="0"/>
        <w:jc w:val="center"/>
        <w:rPr/>
      </w:pPr>
      <w:r>
        <w:rPr>
          <w:rFonts w:eastAsia="Times New Roman" w:cs="Arial" w:ascii="Arial" w:hAnsi="Arial"/>
          <w:color w:val="000000"/>
          <w:sz w:val="24"/>
          <w:szCs w:val="24"/>
          <w:lang w:eastAsia="ru-RU"/>
        </w:rPr>
        <w:t xml:space="preserve">______________________________________________________________________ </w:t>
      </w:r>
      <w:r>
        <w:rPr>
          <w:rFonts w:eastAsia="Times New Roman" w:cs="Arial" w:ascii="Arial" w:hAnsi="Arial"/>
          <w:color w:val="000000"/>
          <w:sz w:val="20"/>
          <w:szCs w:val="20"/>
          <w:lang w:eastAsia="ru-RU"/>
        </w:rPr>
        <w:t>наименование организации, индивидуального предпринимателя (далее - заяви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онахождения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ий адрес 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__________ Факс ___________ Адрес электронной почты _____________</w:t>
      </w:r>
    </w:p>
    <w:p>
      <w:pPr>
        <w:pStyle w:val="Normal"/>
        <w:spacing w:lineRule="auto" w:line="240" w:before="0" w:after="0"/>
        <w:jc w:val="both"/>
        <w:rPr/>
      </w:pPr>
      <w:r>
        <w:rPr>
          <w:rFonts w:eastAsia="Times New Roman" w:cs="Arial" w:ascii="Arial" w:hAnsi="Arial"/>
          <w:color w:val="000000"/>
          <w:sz w:val="24"/>
          <w:szCs w:val="24"/>
          <w:lang w:eastAsia="ru-RU"/>
        </w:rPr>
        <w:t>Банковские реквизиты 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в лице 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милия, имя, отчество руководител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т провести классификацию  средства  размещения  и  номеров  сред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ведения (контактное лицо - Ф.И.О.,  должность,   телефон,</w:t>
      </w:r>
    </w:p>
    <w:p>
      <w:pPr>
        <w:pStyle w:val="Normal"/>
        <w:spacing w:lineRule="auto" w:line="240" w:before="0" w:after="0"/>
        <w:jc w:val="both"/>
        <w:rPr/>
      </w:pPr>
      <w:r>
        <w:rPr>
          <w:rFonts w:eastAsia="Times New Roman" w:cs="Arial" w:ascii="Arial" w:hAnsi="Arial"/>
          <w:color w:val="000000"/>
          <w:sz w:val="24"/>
          <w:szCs w:val="24"/>
          <w:lang w:eastAsia="ru-RU"/>
        </w:rPr>
        <w:t>эл. почта) 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организации   _______________     __________________________</w:t>
      </w:r>
    </w:p>
    <w:p>
      <w:pPr>
        <w:pStyle w:val="Normal"/>
        <w:spacing w:lineRule="auto" w:line="240" w:before="0" w:after="0"/>
        <w:jc w:val="both"/>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ab/>
        <w:tab/>
        <w:tab/>
        <w:tab/>
        <w:t>     подпись               </w:t>
        <w:tab/>
        <w:tab/>
        <w:t>инициалы, фамилия</w:t>
      </w:r>
    </w:p>
    <w:p>
      <w:pPr>
        <w:pStyle w:val="Normal"/>
        <w:spacing w:lineRule="auto" w:line="240" w:before="0" w:after="0"/>
        <w:jc w:val="both"/>
        <w:rPr/>
      </w:pPr>
      <w:r>
        <w:rPr>
          <w:rFonts w:eastAsia="Times New Roman" w:cs="Arial" w:ascii="Arial" w:hAnsi="Arial"/>
          <w:color w:val="000000"/>
          <w:sz w:val="24"/>
          <w:szCs w:val="24"/>
          <w:lang w:eastAsia="ru-RU"/>
        </w:rPr>
        <w:t>Главный бухгалтер          </w:t>
        <w:tab/>
        <w:t xml:space="preserve">      _______________     __________________________</w:t>
      </w:r>
    </w:p>
    <w:p>
      <w:pPr>
        <w:pStyle w:val="Normal"/>
        <w:spacing w:lineRule="auto" w:line="240" w:before="0" w:after="0"/>
        <w:jc w:val="both"/>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ab/>
        <w:tab/>
        <w:tab/>
        <w:t>                 подпись              </w:t>
        <w:tab/>
        <w:tab/>
        <w:t> инициалы,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ab/>
        <w:tab/>
        <w:tab/>
        <w:tab/>
        <w:tab/>
      </w:r>
    </w:p>
    <w:p>
      <w:pPr>
        <w:pStyle w:val="Normal"/>
        <w:spacing w:lineRule="auto" w:line="240" w:before="0" w:after="0"/>
        <w:ind w:left="3540" w:firstLine="708"/>
        <w:jc w:val="both"/>
        <w:rPr/>
      </w:pPr>
      <w:r>
        <w:rPr>
          <w:rFonts w:eastAsia="Times New Roman" w:cs="Arial" w:ascii="Arial" w:hAnsi="Arial"/>
          <w:color w:val="000000"/>
          <w:sz w:val="24"/>
          <w:szCs w:val="24"/>
          <w:lang w:eastAsia="ru-RU"/>
        </w:rPr>
        <w:t>М.П.                             </w:t>
        <w:tab/>
        <w:tab/>
        <w:t> Дата</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2</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кет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м Вас ответить на следующие во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гостиницы или иного средства размещения</w:t>
      </w:r>
    </w:p>
    <w:p>
      <w:pPr>
        <w:pStyle w:val="Normal"/>
        <w:spacing w:lineRule="auto" w:line="240" w:before="0" w:after="0"/>
        <w:ind w:firstLine="709"/>
        <w:jc w:val="both"/>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Ведомственная принадлежность 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Организационно-правовая форма  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Адрес местонахождения 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Адрес фактический ____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Телефон  </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lang w:eastAsia="ru-RU"/>
        </w:rPr>
        <w:t> Факс  </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lang w:eastAsia="ru-RU"/>
        </w:rPr>
        <w:t>Эл. Почта 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Общее число сотрудников 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ФИО руководителя _____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Категория, на которую претендует средство размещения 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од постройки </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lang w:eastAsia="ru-RU"/>
        </w:rPr>
        <w:t> Год ввода в  </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lang w:eastAsia="ru-RU"/>
        </w:rPr>
        <w:t xml:space="preserve">Год реконструкции </w:t>
      </w:r>
      <w:r>
        <w:rPr>
          <w:rFonts w:eastAsia="Times New Roman" w:cs="Arial" w:ascii="Arial" w:hAnsi="Arial"/>
          <w:color w:val="000000"/>
          <w:sz w:val="24"/>
          <w:szCs w:val="24"/>
          <w:u w:val="single"/>
          <w:lang w:eastAsia="ru-RU"/>
        </w:rPr>
        <w:t xml:space="preserve">       </w:t>
      </w:r>
      <w:r>
        <w:rPr>
          <w:rFonts w:eastAsia="Times New Roman" w:cs="Arial" w:ascii="Arial" w:hAnsi="Arial"/>
          <w:color w:val="000000"/>
          <w:sz w:val="24"/>
          <w:szCs w:val="24"/>
          <w:lang w:eastAsia="ru-RU"/>
        </w:rPr>
        <w:t>эксплуат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_____________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о этажей (при наличии нескольких корпусов указать по каждому корпусу отдельно)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зонность эксплуатации:        _____________________________________</w:t>
      </w:r>
    </w:p>
    <w:p>
      <w:pPr>
        <w:pStyle w:val="Normal"/>
        <w:spacing w:lineRule="auto" w:line="240" w:before="0" w:after="0"/>
        <w:ind w:firstLine="709"/>
        <w:jc w:val="both"/>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ab/>
        <w:tab/>
        <w:tab/>
        <w:t>  круглогодичная</w:t>
      </w:r>
    </w:p>
    <w:p>
      <w:pPr>
        <w:pStyle w:val="Normal"/>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ab/>
        <w:t>     _________________________________________</w:t>
      </w:r>
    </w:p>
    <w:p>
      <w:pPr>
        <w:pStyle w:val="Normal"/>
        <w:spacing w:lineRule="auto" w:line="240" w:before="0" w:after="0"/>
        <w:ind w:firstLine="709"/>
        <w:jc w:val="both"/>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ab/>
        <w:tab/>
        <w:tab/>
        <w:t> сезонная:    летняя</w:t>
      </w:r>
    </w:p>
    <w:p>
      <w:pPr>
        <w:pStyle w:val="Normal"/>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xml:space="preserve">    _________________________________________</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ab/>
        <w:tab/>
        <w:tab/>
        <w:t>      зимня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9370" w:type="dxa"/>
        <w:jc w:val="left"/>
        <w:tblInd w:w="-5" w:type="dxa"/>
        <w:tblLayout w:type="fixed"/>
        <w:tblCellMar>
          <w:top w:w="15" w:type="dxa"/>
          <w:left w:w="15" w:type="dxa"/>
          <w:bottom w:w="15" w:type="dxa"/>
          <w:right w:w="15" w:type="dxa"/>
        </w:tblCellMar>
      </w:tblPr>
      <w:tblGrid>
        <w:gridCol w:w="1220"/>
        <w:gridCol w:w="609"/>
        <w:gridCol w:w="543"/>
        <w:gridCol w:w="645"/>
        <w:gridCol w:w="750"/>
        <w:gridCol w:w="644"/>
        <w:gridCol w:w="989"/>
        <w:gridCol w:w="989"/>
        <w:gridCol w:w="989"/>
        <w:gridCol w:w="990"/>
        <w:gridCol w:w="1002"/>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омера высшей категории</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омера</w:t>
            </w:r>
          </w:p>
        </w:tc>
      </w:tr>
      <w:tr>
        <w:trPr>
          <w:trHeight w:val="175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сюит»</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партамент»</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юкс»</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жуниор сюит»</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уд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 катег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I катег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II категор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IV категор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V категории</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личество номеро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личество мес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в средстве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номе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мес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наличии  документов,  подтверждающих  соответствие  сред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я требованиям безопасности, в ч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жарной безопасности 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соблюдения санитарно-гигиенических и противоэпидемиологических правил и норм ___________________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требований охраны окружающей среды 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м указать контактное лицо (ФИО, должность, телефон, эл. почта).____</w:t>
      </w:r>
    </w:p>
    <w:p>
      <w:pPr>
        <w:pStyle w:val="Normal"/>
        <w:spacing w:lineRule="auto" w:line="240" w:before="0" w:after="0"/>
        <w:ind w:firstLine="709"/>
        <w:jc w:val="both"/>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Руководитель </w:t>
        <w:tab/>
        <w:tab/>
        <w:tab/>
        <w:tab/>
        <w:tab/>
        <w:tab/>
        <w:tab/>
        <w:tab/>
        <w:tab/>
        <w:t>ФИ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              “__”____________</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3</w:t>
        <w:br/>
        <w:t>к Порядку классификации</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1</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Обследования ___________________________________________________</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азывается тип средства размещения (гостиница, курортный отель, апартотель, мини-отель, и т.п.),</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 и наименование организации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ответствие требованиям к средству размещения категории “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2789"/>
        <w:gridCol w:w="4579"/>
        <w:gridCol w:w="201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актическое состоя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ывод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9385" w:type="dxa"/>
            <w:gridSpan w:val="3"/>
            <w:tcBorders>
              <w:top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мечание. Правила оформления Протокола 1: - В графе «фактическое состояние» отмечается «имеется» или «отсутствует»; в случае если это требование не является обязательным для гостиницы или иного средства размещения, в графе «фактическое состояние» отмечается «не требуется» с указанием, в связи с чем это требование не является обязательным;     По всем пунктам несоответствий составляются рекомендации, которые подписываются экспертом и уполномоченным представителем гостиницы или иного средства размещения - В графе «выводы» указывается «соответствует», «дана рекомендация» или «не соответствует»;     Протокол подписывается двумя сторонами: экспертом/экспертами/руководителем аккредитованной организации, проводившими оценку соответствия требованиям категории, и уполномоченным представителем гостиницы или иного средства размещения.</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4</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2</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xml:space="preserve">Обследования ________________________________________________________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sz w:val="20"/>
          <w:szCs w:val="20"/>
          <w:lang w:eastAsia="ru-RU"/>
        </w:rPr>
        <w:t>указывается тип средства размещения (гостиница, курортный отель, апартотель,  мини-отель, и т.п.),</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  и  наименование   организации,</w:t>
      </w:r>
    </w:p>
    <w:p>
      <w:pPr>
        <w:pStyle w:val="Normal"/>
        <w:spacing w:lineRule="auto" w:line="240" w:before="0" w:after="0"/>
        <w:jc w:val="both"/>
        <w:rPr/>
      </w:pPr>
      <w:r>
        <w:rPr>
          <w:rFonts w:eastAsia="Times New Roman" w:cs="Arial" w:ascii="Arial" w:hAnsi="Arial"/>
          <w:color w:val="000000"/>
          <w:sz w:val="24"/>
          <w:szCs w:val="24"/>
          <w:lang w:eastAsia="ru-RU"/>
        </w:rPr>
        <w:t>которой средство размещения принадлежит по  праву  собственности,  аренды или на ином законном основан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ответствие критериям балльной оценки средства  размещения  категор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887"/>
        <w:gridCol w:w="2758"/>
        <w:gridCol w:w="3034"/>
        <w:gridCol w:w="270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r>
              <w:rPr>
                <w:rFonts w:eastAsia="Times New Roman" w:cs="Arial" w:ascii="Arial" w:hAnsi="Arial"/>
                <w:b/>
                <w:bCs/>
                <w:sz w:val="24"/>
                <w:szCs w:val="24"/>
                <w:lang w:eastAsia="ru-RU"/>
              </w:rPr>
              <w:t>/№ п/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ритери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 по критериям балльной оценк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 по экспертной оценк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рное количество баллов по пункта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суммарное количество балло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9385" w:type="dxa"/>
            <w:gridSpan w:val="4"/>
            <w:tcBorders>
              <w:top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римечание. Правила оформления Протокола 2: - В графе «количество баллов по критериям балльной оценки» указывается количество баллов, которое может быть присвоено, а в графе «количество баллов по экспертной оценке» ставится присвоенное количество баллов. Протокол подписывается двумя сторонами: экспертом/ экспертами/руководителем аккредитованной организации, проводившими оценку соответствия требованиям категории, и уполномоченным представителем гостиницы или иного средства размещения</w:t>
            </w:r>
          </w:p>
        </w:tc>
      </w:tr>
    </w:tbl>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5</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3</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pPr>
      <w:r>
        <w:rPr>
          <w:rFonts w:eastAsia="Times New Roman" w:cs="Arial" w:ascii="Arial" w:hAnsi="Arial"/>
          <w:color w:val="000000"/>
          <w:sz w:val="24"/>
          <w:szCs w:val="24"/>
          <w:lang w:eastAsia="ru-RU"/>
        </w:rPr>
        <w:t xml:space="preserve">Оценки персонала _______________________________________ </w:t>
      </w:r>
      <w:r>
        <w:rPr>
          <w:rFonts w:eastAsia="Times New Roman" w:cs="Arial" w:ascii="Arial" w:hAnsi="Arial"/>
          <w:color w:val="000000"/>
          <w:sz w:val="20"/>
          <w:szCs w:val="20"/>
          <w:lang w:eastAsia="ru-RU"/>
        </w:rPr>
        <w:t>(указывается тип</w:t>
      </w:r>
    </w:p>
    <w:p>
      <w:pPr>
        <w:pStyle w:val="Normal"/>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размещения (гостиница, курортный отель, апартотель,  мини-отель,</w:t>
      </w:r>
    </w:p>
    <w:p>
      <w:pPr>
        <w:pStyle w:val="Normal"/>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т.п.),  организационно-правовая форма   и   наименование   организации,</w:t>
      </w:r>
    </w:p>
    <w:p>
      <w:pPr>
        <w:pStyle w:val="Normal"/>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торой средство размещения принадлежит по  праву  собственности,  аренды</w:t>
      </w:r>
    </w:p>
    <w:p>
      <w:pPr>
        <w:pStyle w:val="Normal"/>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ли на ином законном осн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ответствие требованиям   и   критериям   балльной   оценки персонала</w:t>
      </w:r>
    </w:p>
    <w:p>
      <w:pPr>
        <w:pStyle w:val="Normal"/>
        <w:spacing w:lineRule="auto" w:line="240" w:before="0" w:after="0"/>
        <w:ind w:firstLine="709"/>
        <w:jc w:val="both"/>
        <w:rPr/>
      </w:pPr>
      <w:r>
        <w:rPr/>
        <w:t>средства размещения категории “________________”</w:t>
      </w:r>
    </w:p>
    <w:tbl>
      <w:tblPr>
        <w:tblW w:w="9385" w:type="dxa"/>
        <w:jc w:val="left"/>
        <w:tblInd w:w="-20" w:type="dxa"/>
        <w:tblLayout w:type="fixed"/>
        <w:tblCellMar>
          <w:top w:w="15" w:type="dxa"/>
          <w:left w:w="15" w:type="dxa"/>
          <w:bottom w:w="15" w:type="dxa"/>
          <w:right w:w="15" w:type="dxa"/>
        </w:tblCellMar>
      </w:tblPr>
      <w:tblGrid>
        <w:gridCol w:w="892"/>
        <w:gridCol w:w="2706"/>
        <w:gridCol w:w="3060"/>
        <w:gridCol w:w="2727"/>
      </w:tblGrid>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r>
              <w:rPr>
                <w:rFonts w:eastAsia="Times New Roman" w:cs="Arial" w:ascii="Arial" w:hAnsi="Arial"/>
                <w:b/>
                <w:bCs/>
                <w:sz w:val="24"/>
                <w:szCs w:val="24"/>
                <w:lang w:eastAsia="ru-RU"/>
              </w:rPr>
              <w:t>/№ 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рите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 по критериям балльной оцен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 по экспертной оценке</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баллов для катег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9385" w:type="dxa"/>
            <w:gridSpan w:val="4"/>
            <w:tcBorders>
              <w:top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Примечание. Правила оформления Протокола 3: - В графе «количество баллов по критериям балльной оценки» указывается количество баллов, которое может быть присвоено, а в графе «количество баллов по экспертной оценке» ставится присвоенное количество баллов. Протокол подписывается двумя сторонами: экспертом/экспертами/руководителем Аккредитованной организации, проводившими оценку соответствия требованиям категории, и уполномоченным представителем гостиницы или иного средства размещ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6</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4</w:t>
      </w:r>
    </w:p>
    <w:p>
      <w:pPr>
        <w:pStyle w:val="Normal"/>
        <w:spacing w:lineRule="auto" w:line="240" w:before="0" w:after="0"/>
        <w:ind w:firstLine="709"/>
        <w:jc w:val="center"/>
        <w:rPr/>
      </w:pPr>
      <w:r>
        <w:rPr>
          <w:rFonts w:eastAsia="Times New Roman" w:cs="Arial" w:ascii="Arial" w:hAnsi="Arial"/>
          <w:color w:val="000000"/>
          <w:sz w:val="24"/>
          <w:szCs w:val="24"/>
          <w:lang w:eastAsia="ru-RU"/>
        </w:rPr>
        <w:t xml:space="preserve">Обследования номеров ______________________________ (всего _____ номеров) ____________________________________ </w:t>
      </w:r>
      <w:r>
        <w:rPr>
          <w:rFonts w:eastAsia="Times New Roman" w:cs="Arial" w:ascii="Arial" w:hAnsi="Arial"/>
          <w:color w:val="000000"/>
          <w:sz w:val="20"/>
          <w:szCs w:val="20"/>
          <w:lang w:eastAsia="ru-RU"/>
        </w:rPr>
        <w:t>(указывается тип средства размещения (гостиница, курортный отель,  апартотель,   мини-отель   и   т.п.),   его наименование,  организационно-правовая  форма и наименование организации, которой средство размещения принадлежит   по  праву собственности, аренды или на ином законном основан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ответствие требованиям, предъявляемым к номерам категории __________</w:t>
      </w:r>
      <w:r>
        <w:rPr>
          <w:rFonts w:eastAsia="Times New Roman" w:cs="Arial" w:ascii="Arial" w:hAnsi="Arial"/>
          <w:color w:val="000000"/>
          <w:sz w:val="20"/>
          <w:szCs w:val="20"/>
          <w:lang w:eastAsia="ru-RU"/>
        </w:rPr>
        <w:t xml:space="preserve">(указывается категория номеров (высшей  категории  «сюит»,  «апартамент», «люкс», «джуниор  сюит»,  «студия»,  первой,  второй, третьей, четвертой, пятой категории) </w:t>
      </w:r>
      <w:r>
        <w:rPr>
          <w:rFonts w:eastAsia="Times New Roman" w:cs="Arial" w:ascii="Arial" w:hAnsi="Arial"/>
          <w:color w:val="000000"/>
          <w:sz w:val="24"/>
          <w:szCs w:val="24"/>
          <w:lang w:eastAsia="ru-RU"/>
        </w:rPr>
        <w:t>средства размещения категории “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2837"/>
        <w:gridCol w:w="4497"/>
        <w:gridCol w:w="205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актическое состоя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ывод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9385" w:type="dxa"/>
            <w:gridSpan w:val="3"/>
            <w:tcBorders>
              <w:top w:val="single" w:sz="4" w:space="0" w:color="000000"/>
            </w:tcBorders>
          </w:tcPr>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 Правила оформления Протокола 4: - В графе «фактическое состояние» отмечается «имеется» или «отсутствует»; в случае если это требование не является обязательным для гостиницы или иного средства размещения, в графе «фактическое состояние» отмечается «не требуется» с указанием, в связи с чем это требование не является обязательным; - По всем пунктам несоответствий составляются рекомендации, которые подписываются экспертом и уполномоченным представителем гостиницы или иного средства размещения; - В графе «выводы» указывается «соответствует», «дана рекомендация» или «не соответствует»; - Протокол подписывается двумя сторонами: экспертом/экспертами/руководителем аккредитованной организации, проводившими оценку соответствия требованиям категории, и уполномоченным представителем гостиницы или иного средств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7</w:t>
        <w:br/>
        <w:t>к Порядку классификации</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5</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Обследования номеров ______________________________ (всего _____ номеров) ____________________________________ (указывается тип средства размещения (гостиница,   курортный    отель,   апартотель,   мини-отель   и   т.п.), организационно-правовая  форма  и   наименование   организации,   которой средство размещения принадлежит по праву  собственности,  аренды  или  на ином законном основании) на соответствие требованиям, предъявляемым к номерам категории __________ (указывается категория номеров (высшей  категории  «сюит»,  «апартамент», «люкс», «джуниор сюит», «студия»,  первой,  второй,  третьей,  четвертой, пятой категории))</w:t>
      </w:r>
      <w:r>
        <w:rPr/>
        <w:t xml:space="preserve"> средства размещения категории “______________”.</w:t>
      </w:r>
    </w:p>
    <w:tbl>
      <w:tblPr>
        <w:tblW w:w="9385" w:type="dxa"/>
        <w:jc w:val="left"/>
        <w:tblInd w:w="-20" w:type="dxa"/>
        <w:tblLayout w:type="fixed"/>
        <w:tblCellMar>
          <w:top w:w="15" w:type="dxa"/>
          <w:left w:w="15" w:type="dxa"/>
          <w:bottom w:w="15" w:type="dxa"/>
          <w:right w:w="15" w:type="dxa"/>
        </w:tblCellMar>
      </w:tblPr>
      <w:tblGrid>
        <w:gridCol w:w="887"/>
        <w:gridCol w:w="2759"/>
        <w:gridCol w:w="3033"/>
        <w:gridCol w:w="270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r>
              <w:rPr>
                <w:rFonts w:eastAsia="Times New Roman" w:cs="Arial" w:ascii="Arial" w:hAnsi="Arial"/>
                <w:b/>
                <w:bCs/>
                <w:sz w:val="24"/>
                <w:szCs w:val="24"/>
                <w:lang w:eastAsia="ru-RU"/>
              </w:rPr>
              <w:t>/№ 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РИТЕРИ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 по критериям балльной оценк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л-во баллов по экспертной оценк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рное количество баллов по пункта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е суммарное количество балло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мечание. Правила оформления Протокола 5: - В графе «количество баллов по критериям балльной оценки» указывается количество баллов, которое может быть присвоено, а в графе «количество баллов по экспертной оценке» ставится присвоенное количество баллов. Протокол подписывается двумя сторонами: экспертом/экспертами/руководителем аккредитованной организации, проводившими оценку соответствия требованиям категории, и уполномоченным представителем гостиницы или иного средства размещ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8</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ечень классифицированных гостиниц и иных средств размещения</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1392"/>
        <w:gridCol w:w="1696"/>
        <w:gridCol w:w="1260"/>
        <w:gridCol w:w="907"/>
        <w:gridCol w:w="772"/>
        <w:gridCol w:w="439"/>
        <w:gridCol w:w="1748"/>
        <w:gridCol w:w="1171"/>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 средства размещения, наименование собственник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Адрес местонахождения (фактический) телефон, факс, эл. почта, сай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исвоенная категори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омерной фонд</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видетельство категории (регистрационный номер, дата выдачи), срок действ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имечание</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атегория номеро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л-во</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омер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ест</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bl>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19</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бования к горнолыжным трассам</w:t>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2290"/>
        <w:gridCol w:w="1478"/>
        <w:gridCol w:w="1986"/>
        <w:gridCol w:w="1690"/>
        <w:gridCol w:w="1941"/>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елё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иня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рас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ёрная</w:t>
            </w:r>
          </w:p>
        </w:tc>
      </w:tr>
      <w:tr>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Сложность трассы и доступ к горному участку</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льеф ландшафта (лёгкий, разнообразный, со средними и большими по уровню наклона участка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ёг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ёгкий (разнообраз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нообразный с лёгким, средним и не очень резкими по уровню наклона участка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нообразный с лёгким, средним и большим по уровню наклона участкам</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гол наклона трассы (продольный и поперечный наклон), 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5% до 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ыше 4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ирина тр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5 до 40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0 до 40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30 до 4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35 до 40 м</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филь участ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ёгкий равномерный наклон с местом для останов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ливающиеся, лёгкие разнообразные наклон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нообразный без резких границ и боковых наклон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разным отклонением и соответствующим соединением наклонов</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асные участ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допускают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едует избегат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ускаются в порядке исключения. Их следует обязательно обезопаси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едует избегать наклон свыше 60%, резкие боковые наклоны, при этом их необходимо обязательно обезопасить</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нежный покров (хорошо обработанный, без оголённых мес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пускная способность канатной дороги в час должна быть меньше или равна пропускной способности лыжной тр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держка сооружений и обеспечение подхода к лыжной трассе в хорошем состоян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ыжные тропы - поддерживаемые, обрабатываемые с необходимым уровнем безопасности соответствующим лыжным трасса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Требования по безопасности</w:t>
            </w:r>
          </w:p>
        </w:tc>
      </w:tr>
      <w:tr>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Службы спасения и меры безопасности</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пециализированной горноспасательной команды с необходимым оборудованием в случае, когда трасса откры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в регионе подразделения горноспасательной службы для оказания помощи в чрезвычайных ситуациях круглосуточ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медицинской помощ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службой безопасн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улярное наблюдение и исследование снежного покрова на предмет существующей опасности лави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необходимым оборудованием для поддержания трасс трамбовочными и транспортными машинами для обработки сне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рытие трасс сообразно рабочему времени обслуживающих трассы канатных доро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рытие трасс в случаях проведения соревнований, тренировок и других мероприят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 мер для искусственного схода лавин в особо опасных участк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рытие трасс сообразно погодным условиям и существующей опасности схода лави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значение мест, в которых трассы пересекаю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тдельных трасс для саней, дорог для пешеходов с необходимым уровнем безопасн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лёгких участк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Канатные дороги, отвечающие требованиям нормативных актов, касающихся требований к канатным дорогам по перевозке людей</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ы обеспечения безопасности туристов, обслуживающего персонала, зданий и сооруже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ложение в местах, которые не подвергаются опасности: лавин, падающих камней, оползней, паводков, грозовых ветр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квалифицированного обслуживающего персонал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необходимого уровня безопасности сооружений и несущих конструкц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необходимого уровня безопасности канатных дорог путём ограждения сеткой и изолированием матрацами в местах, где канатные дороги пересекают лыжную трасс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наков о канатных дорог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Обеспечение сетками, матрацами и столбами</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учебных трассах для начинающих и для детских лыжных шко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суженных участках трассы в лесной местн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участках трассы, на которых существует опасность выйти за её преде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участках, на которых запрещено переходить через тр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золирование опасных участков тр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Требования по информационному обеспечению (информационные табло на подходах к трассам с информацией)</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имеющейся сетке канатных доро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используемых знаках (обозначениях) на трасс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категории, длине, расположении старта над уровнем моря и денивеля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имеющихся по близости пунктах медицинской помощи и спасательных служб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пасности лавин и других природных бедств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лагаемых услугах и их месте нахо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температуре воздух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скорости вет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неработающих канатных дорог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толщине снежного покро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неработающих лыжных трасс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обходимые номера телефон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существующей опасности лавин и других природных бедств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неработающих лыжных трасс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Туристские услуги</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ыжная школ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одни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 для катания на надувных санях или снегокат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ебные участки трассы для начинающи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е лыжные шко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0</w:t>
        <w:b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именование аккредитованной организации</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явка</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 проведение классификации горнолыжных трас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center"/>
        <w:rPr/>
      </w:pPr>
      <w:r>
        <w:rPr>
          <w:rFonts w:eastAsia="Times New Roman" w:cs="Arial" w:ascii="Arial" w:hAnsi="Arial"/>
          <w:color w:val="000000"/>
          <w:sz w:val="20"/>
          <w:szCs w:val="20"/>
          <w:lang w:eastAsia="ru-RU"/>
        </w:rPr>
        <w:t>наименование организации, индивидуального предпринимателя (далее - заявитель)</w:t>
      </w:r>
    </w:p>
    <w:p>
      <w:pPr>
        <w:pStyle w:val="Normal"/>
        <w:spacing w:lineRule="auto" w:line="240" w:before="0" w:after="0"/>
        <w:jc w:val="both"/>
        <w:rPr/>
      </w:pPr>
      <w:r>
        <w:rPr>
          <w:rFonts w:eastAsia="Times New Roman" w:cs="Arial" w:ascii="Arial" w:hAnsi="Arial"/>
          <w:color w:val="000000"/>
          <w:sz w:val="24"/>
          <w:szCs w:val="24"/>
          <w:lang w:eastAsia="ru-RU"/>
        </w:rPr>
        <w:t>Адрес местонахождения 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Фактический адрес 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______________ Факс___________ Адрес электронной почты____________</w:t>
      </w:r>
    </w:p>
    <w:p>
      <w:pPr>
        <w:pStyle w:val="Normal"/>
        <w:spacing w:lineRule="auto" w:line="240" w:before="0" w:after="0"/>
        <w:jc w:val="both"/>
        <w:rPr/>
      </w:pPr>
      <w:r>
        <w:rPr>
          <w:rFonts w:eastAsia="Times New Roman" w:cs="Arial" w:ascii="Arial" w:hAnsi="Arial"/>
          <w:color w:val="000000"/>
          <w:sz w:val="24"/>
          <w:szCs w:val="24"/>
          <w:lang w:eastAsia="ru-RU"/>
        </w:rPr>
        <w:t>Банковские реквизиты 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в лице 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милия, имя, отчество руководител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т провести классификацию горнолыжных трас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ведения (контактное лицо -  Ф.И.О.,  должность,  телефон,</w:t>
      </w:r>
    </w:p>
    <w:p>
      <w:pPr>
        <w:pStyle w:val="Normal"/>
        <w:spacing w:lineRule="auto" w:line="240" w:before="0" w:after="0"/>
        <w:jc w:val="both"/>
        <w:rPr/>
      </w:pPr>
      <w:r>
        <w:rPr>
          <w:rFonts w:eastAsia="Times New Roman" w:cs="Arial" w:ascii="Arial" w:hAnsi="Arial"/>
          <w:color w:val="000000"/>
          <w:sz w:val="24"/>
          <w:szCs w:val="24"/>
          <w:lang w:eastAsia="ru-RU"/>
        </w:rPr>
        <w:t>эл. почта) 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организации     _______________    _________________________</w:t>
      </w:r>
    </w:p>
    <w:p>
      <w:pPr>
        <w:pStyle w:val="Normal"/>
        <w:spacing w:lineRule="auto" w:line="240" w:before="0" w:after="0"/>
        <w:jc w:val="both"/>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ab/>
        <w:tab/>
        <w:tab/>
        <w:tab/>
        <w:t>подпись            инициалы,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бухгалтер            _______________    _________________________</w:t>
      </w:r>
    </w:p>
    <w:p>
      <w:pPr>
        <w:pStyle w:val="Normal"/>
        <w:spacing w:lineRule="auto" w:line="240" w:before="0" w:after="0"/>
        <w:jc w:val="both"/>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ab/>
        <w:tab/>
        <w:tab/>
        <w:tab/>
        <w:t> подпись            инициалы,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П.                               Да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1</w:t>
        <w:br/>
        <w:t>к Порядку классификаци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екомендуемый образец</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нкета</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eastAsia="Times New Roman" w:cs="Arial" w:ascii="Arial" w:hAnsi="Arial"/>
          <w:b/>
          <w:color w:val="000000"/>
          <w:sz w:val="24"/>
          <w:szCs w:val="24"/>
          <w:lang w:eastAsia="ru-RU"/>
        </w:rPr>
        <w:t>Просим Вас ответить на следующие вопросы:</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 xml:space="preserve">Наименование горнолыжной трассы </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Принадлежность горнолыжному/туристско-рекреационному комплекс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онахож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фактическ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             Эл. поч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сотрудник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руководител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гория, на которую претендует горнолыжная трасс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 постройки           Год ввода в           Год реконструкции</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ксплуатац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яжённость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ие характеристи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наличии документов, подтверждающих соответствие требования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опасно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м указать контактное лицо (ФИО, должность, телефон, эл. поч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 “___”____________</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2</w:t>
        <w:br/>
        <w:t>к Порядку классификаци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w:t>
      </w:r>
    </w:p>
    <w:p>
      <w:pPr>
        <w:pStyle w:val="Normal"/>
        <w:spacing w:lineRule="auto" w:line="240" w:before="0" w:after="0"/>
        <w:jc w:val="center"/>
        <w:rPr/>
      </w:pPr>
      <w:r>
        <w:rPr>
          <w:rFonts w:eastAsia="Times New Roman" w:cs="Arial" w:ascii="Arial" w:hAnsi="Arial"/>
          <w:color w:val="000000"/>
          <w:sz w:val="24"/>
          <w:szCs w:val="24"/>
          <w:lang w:eastAsia="ru-RU"/>
        </w:rPr>
        <w:t xml:space="preserve">Обследования _______________________________________________ </w:t>
      </w:r>
      <w:r>
        <w:rPr>
          <w:rFonts w:eastAsia="Times New Roman" w:cs="Arial" w:ascii="Arial" w:hAnsi="Arial"/>
          <w:color w:val="000000"/>
          <w:sz w:val="20"/>
          <w:szCs w:val="20"/>
          <w:lang w:eastAsia="ru-RU"/>
        </w:rPr>
        <w:t>(указывается</w:t>
      </w:r>
    </w:p>
    <w:p>
      <w:pPr>
        <w:pStyle w:val="Normal"/>
        <w:spacing w:lineRule="auto" w:line="240" w:before="0" w:after="0"/>
        <w:jc w:val="both"/>
        <w:rPr/>
      </w:pPr>
      <w:r>
        <w:rPr>
          <w:rFonts w:eastAsia="Times New Roman" w:cs="Arial" w:ascii="Arial" w:hAnsi="Arial"/>
          <w:color w:val="000000"/>
          <w:sz w:val="20"/>
          <w:szCs w:val="20"/>
          <w:lang w:eastAsia="ru-RU"/>
        </w:rPr>
        <w:t xml:space="preserve">наименование  горнолыжной  трассы,   организационно-правовая    форма   и наименование организации), </w:t>
      </w:r>
      <w:r>
        <w:rPr>
          <w:rFonts w:eastAsia="Times New Roman" w:cs="Arial" w:ascii="Arial" w:hAnsi="Arial"/>
          <w:color w:val="000000"/>
          <w:sz w:val="24"/>
          <w:szCs w:val="24"/>
          <w:lang w:eastAsia="ru-RU"/>
        </w:rPr>
        <w:t xml:space="preserve">________________________________________________ </w:t>
      </w:r>
      <w:r>
        <w:rPr>
          <w:rFonts w:eastAsia="Times New Roman" w:cs="Arial" w:ascii="Arial" w:hAnsi="Arial"/>
          <w:color w:val="000000"/>
          <w:sz w:val="20"/>
          <w:szCs w:val="20"/>
          <w:lang w:eastAsia="ru-RU"/>
        </w:rPr>
        <w:t>(указывается адрес местонахождения организ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ответствие требованиям к горнолыжным трассам категории “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2837"/>
        <w:gridCol w:w="4497"/>
        <w:gridCol w:w="205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актическое состоя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ывод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 Правила оформления Протокола 1: - В графе «фактическое состояние» отмечается «имеется» или «отсутствует»; в случае если это требование не является обязательным, в графе «фактическое состояние» отмечается «не требуется» с указанием, в связи с чем это требование не является обязательным; - В графе «выводы» указывается «соответствует», «дана рекомендация» или «не соответствует»; - По всем пунктам несоответствий составляются рекомендации, которые подписываются экспертом и уполномоченным представителем классифицируемого объекта; - Протокол подписывается двумя сторонами: экспертом/руководителем аккредитованной организации, проводившим оценку соответствия требованиям категории, и уполномоченным представителем классифицируемого объекта.</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3</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ечень классифицированных горнолыжных трасс</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1247"/>
        <w:gridCol w:w="1518"/>
        <w:gridCol w:w="1127"/>
        <w:gridCol w:w="1314"/>
        <w:gridCol w:w="1563"/>
        <w:gridCol w:w="1563"/>
        <w:gridCol w:w="1053"/>
      </w:tblGrid>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горнолыжной трассы, наименование собственни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рес местонахождения тел., факс, эл. поч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своенная категор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отяжён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ешение о присвоении категории (регистрационный номер, да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видетельство категории (регистрационный номер, дата выдачи), срок действ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мечания</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4</w:t>
        <w:br/>
        <w:t>к Порядку классификации</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ind w:firstLine="709"/>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бования, предъявляемое к пляжам</w:t>
      </w:r>
    </w:p>
    <w:p>
      <w:pPr>
        <w:pStyle w:val="Normal"/>
        <w:numPr>
          <w:ilvl w:val="0"/>
          <w:numId w:val="0"/>
        </w:numPr>
        <w:spacing w:lineRule="auto" w:line="240" w:before="0" w:after="0"/>
        <w:ind w:firstLine="709"/>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3560"/>
        <w:gridCol w:w="1814"/>
        <w:gridCol w:w="1814"/>
        <w:gridCol w:w="2197"/>
      </w:tblGrid>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е</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атегория</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Требования по обеспечению безопасности пляжей</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спасательной служб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медицинского обслужи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Требования по информированию посетителей</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информационного таб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Требования по обеспечению пляжей объектами санитарно-гигиенического назначени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уале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Кабины для переоде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у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естоположение туалетов, кабин для переодевания и душа (объек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всей длине пляжа по одному объекту (расстояние между объектами каждого вида - не более 10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всей длине пляжа по одному объекту (расстояние между объектами каждого вида - не более 100 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одного объекта в обособленных охраняемых зонах пляжа (расстояние между объектами каждого вида - не более 100 м)</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Ур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всей длине пляжа (расстояние между урнами - не более 10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всей длине пляжа (расстояние между урнами - не более 100 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всей длине пляжа (расстояние между урнами - не более 100 м)</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Требования к предлагаемым дополнительным услугам на пляжах</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Пляжные услуги**</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еспечение не менее 20% активной пляжной площади для свободного расположения пляжных принадлежностей посетителей пляж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еспечение проходными дорожками и другими удобствами для инвали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ляжные зонты и шезлон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олики и матрасы для шезлонг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ункты питания и развлечений (из лёгких конструкц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ередвижная торговля (разносч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етские зо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Телеф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Щиты с навешенными на них спасательными круг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арк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Спортивные услуги (рекомендательно)</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собленные спортивные зоны с необходимым уровнем безопасности - площадки для пляжного волейбола, бадминтона, кеглей, других видов спо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собленные спортивные зоны с необходимым уровнем безопасности для спортивных аттракционов, батута, надувных аттракционов и друг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собленные временные водные базы для моторных и безмоторных водных видов спорта (катамараны, водные лыжи, серфинг, скутера, лод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Прочие требовани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еред началом купального сезона - очистка дна акватории пляжей от стекла, острых камней и других опасных предме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Ежегодно перед началом купального сезона проведение исследования качества воды по микробиологическому параметру «фекальные coli бактерии (E.coli) и кишечный энтерококк/стрептокок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значение границы заплыва на акватории пляжа буями оранжевого ц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рудование участков акватории для купания детей и для лиц, не умеющих плавать, с глубинами не более 1,2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означение участков для купания линией поплавков, закреплённых на тросах или другим доступным способ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стендов с материалами по профилактике несчастных случаев на воде и стендов с указанием температуры воды и воздух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Наличие баков с питьевой водой; при наличии водопровода - фонтанчиков от водопроводной се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нформационное табло устанавливается у входа на пляж. Рекомендуемые размеры табло - ширина не менее 1 м, высота - не менее 1,5 м. Рекомендуемый цвет табло - белый. Содержание отдельных полей информационного табл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ид объекта (надпись на русском языке, дополнительно по усмотрению владельца пляжа допускается на иностранном языке и языках народов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нформация о соответствующей категории пляж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хема объекта, на которой обозначаются: охраняемая и неохраняемая зоны; расположение объектов спасательной службы и медицинского обеспечения; объекты санитарно-гигиенического назначения (туалеты, кабины для переодевания, душ и другие); расположение водных баз и коридоров для водных видов спорта (вне территории пляжа); расположение пунктов питания и развле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нформация о качестве воды на пляж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ругие указания по использованию объекта (например, «Запрещено для животных», «Запрещён проезд на моторных транспортных средствах» и тому подобно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зона, в которой вывешено табло, является неохраняемой, следует использовать надпись «Неохраняемая зона» на русском языке (дополнительно по усмотрению владельца - на иностранном языке и языках народов Российской Федерации) и рекомендуется выделить надпись красным цвет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мендуется обозначать расстояние до охраняемой зоны синим цвет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рным цветом рекомендуется обозначать наименование Заявителя - владельца пляжа на русском языке (дополнительно по усмотрению владельца - на иностранном языке и языках народов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ля пляжей I и II категорий все объекты работают на протяжении всего активного туристского сезона, для III категории - в зависимости от посещаем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бособленные временные водные базы для моторных и безмоторных водных видов спорта (катамараны, водные лыжи, сёрфинг, скутера, лодки) могут быть оборудованы за территорией пляжей.</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5</w:t>
        <w:br/>
        <w:t>к Порядку классификации</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аккредитованной организац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к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оведение классификации пляж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center"/>
        <w:rPr/>
      </w:pPr>
      <w:r>
        <w:rPr>
          <w:rFonts w:eastAsia="Times New Roman" w:cs="Arial" w:ascii="Arial" w:hAnsi="Arial"/>
          <w:color w:val="000000"/>
          <w:sz w:val="20"/>
          <w:szCs w:val="20"/>
          <w:lang w:eastAsia="ru-RU"/>
        </w:rPr>
        <w:t>наименование организации, индивидуального предпринимателя (далее - заяви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онахож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ий адре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Телефон___________ Факс___________ Адрес электронной почты 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нковские реквизиты</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це</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милия, имя, отчество руководител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т провести классификацию пляжа.</w:t>
      </w:r>
    </w:p>
    <w:p>
      <w:pPr>
        <w:pStyle w:val="Normal"/>
        <w:spacing w:lineRule="auto" w:line="240" w:before="0" w:after="0"/>
        <w:jc w:val="both"/>
        <w:rPr/>
      </w:pPr>
      <w:r>
        <w:rPr>
          <w:rFonts w:eastAsia="Times New Roman" w:cs="Arial" w:ascii="Arial" w:hAnsi="Arial"/>
          <w:color w:val="000000"/>
          <w:sz w:val="24"/>
          <w:szCs w:val="24"/>
          <w:lang w:eastAsia="ru-RU"/>
        </w:rPr>
        <w:t>Дополнительные сведения (контактное лицо - Ф.И.О., должность, телефон, эл. поч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организации     _______________    _________________________</w:t>
      </w:r>
    </w:p>
    <w:p>
      <w:pPr>
        <w:pStyle w:val="Normal"/>
        <w:spacing w:lineRule="auto" w:line="240" w:before="0" w:after="0"/>
        <w:ind w:left="2832" w:firstLine="70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ись            инициалы,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бухгалтер            _______________    _________________________</w:t>
      </w:r>
    </w:p>
    <w:p>
      <w:pPr>
        <w:pStyle w:val="Normal"/>
        <w:spacing w:lineRule="auto" w:line="240" w:before="0" w:after="0"/>
        <w:ind w:left="1416"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подпись            инициалы,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П.                               Дата</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6</w:t>
        <w:br/>
        <w:t>к Порядку классифик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кет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м Вас ответить на следующие вопросы:</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ляж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Принадлежность горнолыжному/туристско-рекреационному комплекс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онахож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фактическ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             Эл. поч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сотрудник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руководител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гория, на которую претендует пляж</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 постройки           Год ввода в           Год реконструк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ксплуатац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яжённость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ие характеристи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наличии документов, подтверждающих соответствие требования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опасно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им указать контактное лицо (ФИО, должность, телефон, эл. поч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Руководитель </w:t>
        <w:tab/>
        <w:tab/>
        <w:tab/>
        <w:tab/>
        <w:tab/>
        <w:tab/>
        <w:tab/>
        <w:tab/>
        <w:t>ФИО</w:t>
      </w:r>
    </w:p>
    <w:p>
      <w:pPr>
        <w:pStyle w:val="Normal"/>
        <w:spacing w:lineRule="auto" w:line="240" w:before="0" w:after="0"/>
        <w:ind w:left="2832"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    “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7</w:t>
        <w:br/>
        <w:t>к Порядку классификаци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ый образец</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следования _______________________________________________ </w:t>
      </w:r>
      <w:r>
        <w:rPr>
          <w:rFonts w:eastAsia="Times New Roman" w:cs="Arial" w:ascii="Arial" w:hAnsi="Arial"/>
          <w:color w:val="000000"/>
          <w:sz w:val="20"/>
          <w:szCs w:val="20"/>
          <w:lang w:eastAsia="ru-RU"/>
        </w:rPr>
        <w:t>(указывается наименование  пляжа,   организационно-правовая   форма   и   наименование организации),</w:t>
      </w:r>
    </w:p>
    <w:p>
      <w:pPr>
        <w:pStyle w:val="Normal"/>
        <w:spacing w:lineRule="auto" w:line="240" w:before="0" w:after="0"/>
        <w:jc w:val="both"/>
        <w:rPr/>
      </w:pPr>
      <w:r>
        <w:rPr>
          <w:rFonts w:eastAsia="Times New Roman" w:cs="Arial" w:ascii="Arial" w:hAnsi="Arial"/>
          <w:color w:val="000000"/>
          <w:sz w:val="24"/>
          <w:szCs w:val="24"/>
          <w:lang w:eastAsia="ru-RU"/>
        </w:rPr>
        <w:t xml:space="preserve">______________________________________________________ (указывается адрес местонахождения организации) </w:t>
      </w:r>
      <w:r>
        <w:rPr/>
        <w:t>на соответствие требованиям к пляжам категории “______________________”</w:t>
      </w:r>
    </w:p>
    <w:tbl>
      <w:tblPr>
        <w:tblW w:w="9385" w:type="dxa"/>
        <w:jc w:val="left"/>
        <w:tblInd w:w="-20" w:type="dxa"/>
        <w:tblLayout w:type="fixed"/>
        <w:tblCellMar>
          <w:top w:w="15" w:type="dxa"/>
          <w:left w:w="15" w:type="dxa"/>
          <w:bottom w:w="15" w:type="dxa"/>
          <w:right w:w="15" w:type="dxa"/>
        </w:tblCellMar>
      </w:tblPr>
      <w:tblGrid>
        <w:gridCol w:w="2837"/>
        <w:gridCol w:w="4497"/>
        <w:gridCol w:w="205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актическое состоя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ывод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 Правила оформления Протокола 1: - В графе «фактическое состояние» отмечается «имеется» или «отсутствует»; в случае если это требование не является обязательным, в графе «фактическое состояние» отмечается «не требуется» с указанием, в связи с чем это требование не является обязательным; - В графе «выводы» указывается «соответствует», «дана рекомендация» или «не соответствует»; - По всем пунктам несоответствий составляются рекомендации, которые подписываются экспертом и уполномоченным представителем классифицируемого объекта; - Протокол подписывается двумя сторонами: экспертом/руководителем аккредитованной организации, проводившим оценку соответствия требованиям категории, и уполномоченным представителем классифицируемого объекта.</w:t>
            </w:r>
          </w:p>
        </w:tc>
      </w:tr>
    </w:tbl>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ложение 28</w:t>
        <w:br/>
        <w:t>к Порядку классификации</w:t>
      </w:r>
    </w:p>
    <w:p>
      <w:pPr>
        <w:pStyle w:val="Normal"/>
        <w:numPr>
          <w:ilvl w:val="0"/>
          <w:numId w:val="0"/>
        </w:numPr>
        <w:spacing w:lineRule="auto" w:line="24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ечень классифицированных пляжей</w:t>
      </w:r>
    </w:p>
    <w:p>
      <w:pPr>
        <w:pStyle w:val="Normal"/>
        <w:numPr>
          <w:ilvl w:val="0"/>
          <w:numId w:val="0"/>
        </w:numPr>
        <w:spacing w:lineRule="auto" w:line="24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85" w:type="dxa"/>
        <w:jc w:val="left"/>
        <w:tblInd w:w="-20" w:type="dxa"/>
        <w:tblLayout w:type="fixed"/>
        <w:tblCellMar>
          <w:top w:w="15" w:type="dxa"/>
          <w:left w:w="15" w:type="dxa"/>
          <w:bottom w:w="15" w:type="dxa"/>
          <w:right w:w="15" w:type="dxa"/>
        </w:tblCellMar>
      </w:tblPr>
      <w:tblGrid>
        <w:gridCol w:w="1449"/>
        <w:gridCol w:w="1766"/>
        <w:gridCol w:w="1311"/>
        <w:gridCol w:w="1820"/>
        <w:gridCol w:w="1820"/>
        <w:gridCol w:w="1219"/>
      </w:tblGrid>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 пляжа, наименование собственни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Адрес местонахождения (фактический) телефон, факс, эл. поч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исвоенная категор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ешение о присвоении категории (регистрационный номер, да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видетельство категории (регистрационный номер, дата выдачи), срок действ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имечание</w:t>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9</w:t>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r>
        <w:trPr>
          <w:trHeight w:val="2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r>
    </w:tbl>
    <w:p>
      <w:pPr>
        <w:pStyle w:val="Normal"/>
        <w:numPr>
          <w:ilvl w:val="0"/>
          <w:numId w:val="0"/>
        </w:numPr>
        <w:spacing w:lineRule="auto" w:line="240" w:before="0" w:after="0"/>
        <w:ind w:firstLine="709"/>
        <w:jc w:val="center"/>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r>
      <w:bookmarkStart w:id="1" w:name="review"/>
      <w:bookmarkStart w:id="2" w:name="review"/>
      <w:bookmarkEnd w:id="2"/>
    </w:p>
    <w:p>
      <w:pPr>
        <w:pStyle w:val="Normal"/>
        <w:numPr>
          <w:ilvl w:val="0"/>
          <w:numId w:val="0"/>
        </w:numPr>
        <w:spacing w:lineRule="auto" w:line="240" w:before="0" w:after="0"/>
        <w:ind w:firstLine="709"/>
        <w:jc w:val="center"/>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t>Обзор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inline distT="0" distB="0" distL="0" distR="0">
                <wp:extent cx="5302250" cy="2540"/>
                <wp:effectExtent l="0" t="0" r="0" b="0"/>
                <wp:docPr id="1" name=""/>
                <a:graphic xmlns:a="http://schemas.openxmlformats.org/drawingml/2006/main">
                  <a:graphicData uri="http://schemas.microsoft.com/office/word/2010/wordprocessingShape">
                    <wps:wsp>
                      <wps:cNvSpPr/>
                      <wps:spPr>
                        <a:xfrm>
                          <a:off x="0" y="0"/>
                          <a:ext cx="5302080" cy="2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25pt;width:417.45pt;height:0.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 новый порядок классификации объектов туристской индустрии. К ним относятся средства размещения (гостиницы и пр.), горнолыжные трассы и пляж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и ранее, классификация проводится аккредитованными организациями. Закреплено, что она осуществляется в добровольном порядке. Однако некоторые исключения предусмотрены для гостиниц в г. Сочи и регионах, в которых будут проводиться чемпионат мира по футболу FIFA 2018 г. и Кубок конфедераций FIFA 2017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одится совет по классификации Минкультуры России. Он занимается координационной деятельностью в данной области. По-прежнему работает комиссия по апелляциям Министерства. Она рассматривает спорные вопросы участников классификации (на это отводится 30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ка на проведение классификации и прилагаемые к ней документы рассматриваются аккредитованной организацией в течение 10 рабочих дней. При положительном решении с заявителем заключается договор на выполнение работ по классификации. Проводится экспертная оценка объекта. В случае несоответствия требованиям, предъявляемым к средствам размещения заявленной категории, аккредитованная организация отказывает в ее присвоении. Заявитель информируется об этом не позднее 20 рабочих дней после экспертной оцен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иницам и иным средствам размещения присваиваются от 1 до 5 звезд. Также появилась новая категория "без звезд", а категория "мини-отель" упразднена. Объекты оценивают по балльной систе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ификация горнолыжных трасс: "зеленая" - для начинающих, "синяя" - низкого уровня сложности, "красная" - среднего, "черная" - высоко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яжи классифицируются по категориям I, II и III. Высшая категория - I, низшая - III.</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едены критерии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идетельство о присвоении категории выдается на 3 года. Ранее присвоенную категорию нужно было подтверждать 1 раз в 2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классифицированных объектах туристской индустрии размещается в свободном доступе на официальном сайте: классификация-туризм.р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жний порядок утратил силу.</w:t>
      </w:r>
    </w:p>
    <w:p>
      <w:pPr>
        <w:pStyle w:val="Normal"/>
        <w:spacing w:lineRule="auto" w:line="240" w:before="0" w:after="0"/>
        <w:ind w:firstLine="709"/>
        <w:rPr/>
      </w:pPr>
      <w:r>
        <w:rPr>
          <w:rFonts w:eastAsia="Times New Roman" w:cs="Arial" w:ascii="Arial" w:hAnsi="Arial"/>
          <w:color w:val="000000"/>
          <w:sz w:val="24"/>
          <w:szCs w:val="24"/>
          <w:lang w:eastAsia="ru-RU"/>
        </w:rPr>
        <w:br/>
        <w:br/>
      </w:r>
      <w:r>
        <w:rPr>
          <w:rFonts w:eastAsia="Times New Roman" w:cs="Arial" w:ascii="Arial" w:hAnsi="Arial"/>
          <w:b/>
          <w:color w:val="000000"/>
          <w:sz w:val="20"/>
          <w:szCs w:val="20"/>
          <w:lang w:eastAsia="ru-RU"/>
        </w:rPr>
        <w:t>ГАРАНТ.РУ: </w:t>
      </w:r>
      <w:r>
        <w:fldChar w:fldCharType="begin"/>
      </w:r>
      <w:r>
        <w:rPr>
          <w:rStyle w:val="InternetLink"/>
          <w:sz w:val="20"/>
          <w:b/>
          <w:szCs w:val="20"/>
          <w:rFonts w:eastAsia="Times New Roman" w:cs="Arial" w:ascii="Arial" w:hAnsi="Arial"/>
          <w:color w:val="003399"/>
          <w:lang w:eastAsia="ru-RU"/>
        </w:rPr>
        <w:instrText xml:space="preserve"> HYPERLINK "http://www.garant.ru/products/ipo/prime/doc/70743354/" \l "ixzz3Pe7aUOPb"</w:instrText>
      </w:r>
      <w:r>
        <w:rPr>
          <w:rStyle w:val="InternetLink"/>
          <w:sz w:val="20"/>
          <w:b/>
          <w:szCs w:val="20"/>
          <w:rFonts w:eastAsia="Times New Roman" w:cs="Arial" w:ascii="Arial" w:hAnsi="Arial"/>
          <w:color w:val="003399"/>
          <w:lang w:eastAsia="ru-RU"/>
        </w:rPr>
        <w:fldChar w:fldCharType="separate"/>
      </w:r>
      <w:r>
        <w:rPr>
          <w:rStyle w:val="InternetLink"/>
          <w:rFonts w:eastAsia="Times New Roman" w:cs="Arial" w:ascii="Arial" w:hAnsi="Arial"/>
          <w:b/>
          <w:color w:val="003399"/>
          <w:sz w:val="20"/>
          <w:szCs w:val="20"/>
          <w:lang w:eastAsia="ru-RU"/>
        </w:rPr>
        <w:t>http://www.garant.ru/products/ipo/prime/doc/70743354/#ixzz3Pe7aUOPb</w:t>
      </w:r>
      <w:r>
        <w:rPr>
          <w:rStyle w:val="InternetLink"/>
          <w:sz w:val="20"/>
          <w:b/>
          <w:szCs w:val="20"/>
          <w:rFonts w:eastAsia="Times New Roman" w:cs="Arial" w:ascii="Arial" w:hAnsi="Arial"/>
          <w:color w:val="003399"/>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consultant.ru/page.aspx?1198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00:00Z</dcterms:created>
  <dc:creator>user</dc:creator>
  <dc:description/>
  <dc:language>en-US</dc:language>
  <cp:lastModifiedBy>Пользователь</cp:lastModifiedBy>
  <dcterms:modified xsi:type="dcterms:W3CDTF">2015-02-02T13:00:00Z</dcterms:modified>
  <cp:revision>2</cp:revision>
  <dc:subject/>
  <dc:title/>
</cp:coreProperties>
</file>