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естр региональных туристских маршрутов туроператоров регионов Северо-Западного Федерального округ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жрегионального историко-культурного и туристского проекта «Серебряное ожерелье России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"/>
        <w:gridCol w:w="1800"/>
        <w:gridCol w:w="2700"/>
        <w:gridCol w:w="24"/>
        <w:gridCol w:w="1572"/>
        <w:gridCol w:w="24"/>
        <w:gridCol w:w="2568"/>
        <w:gridCol w:w="1368"/>
        <w:gridCol w:w="24"/>
        <w:gridCol w:w="876"/>
        <w:gridCol w:w="24"/>
        <w:gridCol w:w="1363"/>
        <w:gridCol w:w="1027"/>
      </w:tblGrid>
      <w:tr>
        <w:trPr>
          <w:trHeight w:val="20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аршрута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ршрут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перечень населенных пунктов, где проводятся экскур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гостиниц, категория предоставляемых номер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. дней/ ночей, время посещения объектов показа, время переезд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ая стоимость тура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1 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в группе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ип питания (порц.,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шв. стол,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л-во в ден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 транспорта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НТ 013733, ООО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«Янтарная Мозаика-Надежда»,</w:t>
            </w:r>
            <w:r>
              <w:rPr>
                <w:rFonts w:cs="Times New Roman"/>
                <w:b/>
                <w:sz w:val="28"/>
                <w:szCs w:val="28"/>
              </w:rPr>
              <w:t xml:space="preserve"> г.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Калининград</w:t>
            </w:r>
            <w:r>
              <w:rPr>
                <w:rFonts w:cs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ул. Серпуховская 30-4</w:t>
            </w:r>
            <w:r>
              <w:rPr>
                <w:rFonts w:cs="Times New Roman"/>
                <w:b/>
                <w:sz w:val="28"/>
                <w:szCs w:val="28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ambertour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mozaika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@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ambertour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, Генеральный д</w:t>
            </w:r>
            <w:r>
              <w:rPr>
                <w:rFonts w:cs="Times New Roman"/>
                <w:b/>
                <w:sz w:val="28"/>
                <w:szCs w:val="28"/>
              </w:rPr>
              <w:t xml:space="preserve">иректор –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Галстян Карен Максимович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нтарная Моза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: Экскурсия «По Калининграду» Обзорная экскурсия по городу Калининграду на комфортабельном автобусе с выходами и фотопаузами у главных достопримечательностей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: Экскурсия «НП Куршская коса», музей русских суеверий, станция кольцевания птиц, Танцующий лес, дюна Эфа, музей комплекса НП «Куршская ко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: Экскурсия: «Янтарное Эльдорадо + Форт №5» Крупнейшее место в мире месторождения янтаря — осмотр со смотровой площадки. Интерактив по добыче янтаря. Посещение Янтарной пирамиды, парк Беккера. Возвращение в Калининград. Посещение одного из крупных фортификационных сооружений, Форт №5.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лининград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Лесно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Морско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Рыбачий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Янтарный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лининград: памятник Петру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  <w:lang w:val="ru-RU"/>
              </w:rPr>
              <w:t>, Кафедральный собор, Форт №5. НП «Куршская коса», музей русских суеверий, станция кольцевания птиц, музей комплекса НП «Куршская коса», карьер Янтарного комбината, Янтарная пирамида, парк «Беккера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стиница «Турист»***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ухместные стандарты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дня/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rFonts w:cs="Times New Roman"/>
                <w:sz w:val="22"/>
                <w:szCs w:val="22"/>
              </w:rPr>
              <w:t>ноч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8000 </w:t>
            </w:r>
            <w:r>
              <w:rPr>
                <w:rFonts w:cs="Times New Roman"/>
                <w:sz w:val="22"/>
                <w:szCs w:val="22"/>
                <w:lang w:val="ru-RU"/>
              </w:rPr>
              <w:t>р/ч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ое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х разовое,  (</w:t>
            </w:r>
            <w:r>
              <w:rPr>
                <w:rFonts w:cs="Times New Roman"/>
                <w:sz w:val="22"/>
                <w:szCs w:val="22"/>
                <w:lang w:val="ru-RU"/>
              </w:rPr>
              <w:t>завтрак — шведский стол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бус, м/автобус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чарование Бал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: Экскурсия «По Калининграду» Обзорная экскурсия по городу Калининграду на комфортабельном автобусе с выходами и фотопаузами у главных достопримечательностей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: Экскурсия «НП Куршская коса». музей русских суеверий, станция кольцевания птиц, Танцующий лес, дюна Эфа, музей комплекса НП «Куршская ко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: Экскурсия: «Янтарное  Эльдорадо + Форт №5». Крупнейшее место в мире месторождения янтаря — осмотр со смотровой площадки. Интерактив по добыче янтаря. Посещение Янтарной пирамиды, парк Беккера. Возвращение в Калининград. Посещение одного из крупных фортификационных сооружений, Форт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Светлогорск-Рауш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скурсия по городу. Посещение музея «Г. Брахерта», интерактив по изготовлению янтарного сувенира своими руками, изделие каждому туристу в подарок.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лининград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Лесно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Морско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Рыбачий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. Янтарный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етлогорск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лининград: памятник Петру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  <w:lang w:val="ru-RU"/>
              </w:rPr>
              <w:t>, Кафедральный собор, Форт №5 НП «Куршская коса»: музей русских суеверий, станция кольцевания птиц, музей комплекса НП «Куршская коса». пос. Янтарный: карьер Янтарного комбината, Янтарная пирамида, парк «Беккера». Светлогорск: музей «Г. Брахерта», «Планета Янтаря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стиница «Турист»***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ухместные стандарты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/>
                <w:sz w:val="22"/>
                <w:szCs w:val="22"/>
              </w:rPr>
              <w:t>дня/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ноч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000р/чел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ое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х разовое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трак -шведский стол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бус, м/автобус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МТЗ  018241, ООО «ПЛАНЕТА», Калининградская область, г. Светлогорск, ул. Ленина, д.33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www.planeta39.info, planeta39@mail.ru, Генеральный директор – Зуева Светлана Павловн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утешествие на Запад Росси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рибытие в Калининград, встреча</w:t>
            </w:r>
            <w:r>
              <w:rPr/>
              <w:t xml:space="preserve"> в аэропорту «Х</w:t>
            </w:r>
            <w:r>
              <w:rPr>
                <w:lang w:val="ru-RU"/>
              </w:rPr>
              <w:t>раброво</w:t>
            </w:r>
            <w:r>
              <w:rPr/>
              <w:t>»</w:t>
            </w:r>
            <w:r>
              <w:rPr>
                <w:lang w:val="ru-RU"/>
              </w:rPr>
              <w:t xml:space="preserve"> или на ж/д вокзале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Обзорная экскурсия по Калининграду с </w:t>
            </w:r>
            <w:r>
              <w:rPr/>
              <w:t>осмотро</w:t>
            </w:r>
            <w:r>
              <w:rPr>
                <w:lang w:val="ru-RU"/>
              </w:rPr>
              <w:t>м</w:t>
            </w:r>
            <w:r>
              <w:rPr/>
              <w:t xml:space="preserve"> туристических объектов:</w:t>
            </w:r>
          </w:p>
          <w:p>
            <w:pPr>
              <w:pStyle w:val="Style17"/>
              <w:rPr/>
            </w:pPr>
            <w:r>
              <w:rPr/>
              <w:t>«5-</w:t>
            </w:r>
            <w:r>
              <w:rPr>
                <w:lang w:val="ru-RU"/>
              </w:rPr>
              <w:t xml:space="preserve">й </w:t>
            </w:r>
            <w:r>
              <w:rPr/>
              <w:t xml:space="preserve">форт», «Кафедральный собор», «Могила </w:t>
            </w:r>
            <w:r>
              <w:rPr>
                <w:lang w:val="ru-RU"/>
              </w:rPr>
              <w:t>И</w:t>
            </w:r>
            <w:r>
              <w:rPr/>
              <w:t>. Канта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осещение</w:t>
            </w:r>
            <w:r>
              <w:rPr/>
              <w:t xml:space="preserve"> «</w:t>
            </w:r>
            <w:r>
              <w:rPr>
                <w:lang w:val="ru-RU"/>
              </w:rPr>
              <w:t>Музея Мирового Океана</w:t>
            </w:r>
            <w:r>
              <w:rPr/>
              <w:t>».</w:t>
            </w:r>
            <w:r>
              <w:rPr>
                <w:lang w:val="ru-RU"/>
              </w:rPr>
              <w:t xml:space="preserve"> О</w:t>
            </w:r>
            <w:r>
              <w:rPr/>
              <w:t>бед в ресторане.</w:t>
            </w:r>
          </w:p>
          <w:p>
            <w:pPr>
              <w:pStyle w:val="Style17"/>
              <w:rPr/>
            </w:pPr>
            <w:r>
              <w:rPr/>
              <w:t>Трансфер в город Светлогорск. Размещение</w:t>
            </w:r>
            <w:r>
              <w:rPr>
                <w:lang w:val="ru-RU"/>
              </w:rPr>
              <w:t xml:space="preserve"> в отел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жин. Свободное время. Ночлег в отел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ден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Завтрак в отеле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Пешеходная экскурсия по городу Светлогорск с профессиональным гидом</w:t>
            </w:r>
            <w:r>
              <w:rPr>
                <w:lang w:val="ru-RU"/>
              </w:rPr>
              <w:t xml:space="preserve"> (2 часа)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Обед. </w:t>
            </w:r>
            <w:r>
              <w:rPr/>
              <w:t xml:space="preserve">Автобусная экскурсия в посёлок Янтарный с осмотром и посещением туристических объектов: смотровая площадка </w:t>
            </w:r>
            <w:r>
              <w:rPr>
                <w:lang w:val="ru-RU"/>
              </w:rPr>
              <w:t>карьера по добычи янтаря</w:t>
            </w:r>
            <w:r>
              <w:rPr/>
              <w:t>, «Янтарная пирамида», музей «Янтарный замок»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Автобусная экскурсия в</w:t>
            </w:r>
            <w:r>
              <w:rPr>
                <w:lang w:val="ru-RU"/>
              </w:rPr>
              <w:t xml:space="preserve"> город Балтийс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>самый западный город России). Прогулка по историческому центру города, осмотр уникальной крепости Пиллау, памятников Петру I и Елизавете Петровне, действующего маяка, а также прогулка по набережной к Елизаветинскому форту. Возвращение в отель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жин. Свободное время. Ночлег в отел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 день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автрак в отеле.  Свободное время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Обед. </w:t>
            </w:r>
            <w:r>
              <w:rPr/>
              <w:t>Автобусная экскурсия с осмотром и посещением туристических объектов:</w:t>
            </w:r>
            <w:r>
              <w:rPr>
                <w:lang w:val="ru-RU"/>
              </w:rPr>
              <w:t xml:space="preserve"> замок Вальдау, кирха Нойхаузен и замок Нессельбек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жин в замке Нессельбек. Возвращение в отель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бодное время. Ночлег в отел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 ден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трак в отеле. Освобождение номеров, выезд из отеля.</w:t>
            </w:r>
          </w:p>
          <w:p>
            <w:pPr>
              <w:pStyle w:val="Normal"/>
              <w:rPr/>
            </w:pPr>
            <w:r>
              <w:rPr/>
              <w:t>Автобусная экскурсия</w:t>
            </w:r>
            <w:r>
              <w:rPr>
                <w:lang w:val="ru-RU"/>
              </w:rPr>
              <w:t xml:space="preserve"> в </w:t>
            </w:r>
            <w:r>
              <w:rPr/>
              <w:t>Национальный парк «Куршская коса» с осмотром туристистических объектов</w:t>
            </w:r>
            <w:r>
              <w:rPr>
                <w:lang w:val="ru-RU"/>
              </w:rPr>
              <w:t>:</w:t>
            </w:r>
            <w:r>
              <w:rPr/>
              <w:t xml:space="preserve"> «Танцующий лес», Дюна «Эф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д на Куршской косе</w:t>
            </w:r>
            <w:r>
              <w:rPr>
                <w:lang w:val="ru-RU"/>
              </w:rPr>
              <w:t xml:space="preserve">. </w:t>
            </w:r>
            <w:r>
              <w:rPr/>
              <w:t>Трансфер в аэропорт</w:t>
            </w:r>
            <w:r>
              <w:rPr>
                <w:lang w:val="ru-RU"/>
              </w:rPr>
              <w:t xml:space="preserve"> </w:t>
            </w:r>
            <w:r>
              <w:rPr/>
              <w:t>«Х</w:t>
            </w:r>
            <w:r>
              <w:rPr>
                <w:lang w:val="ru-RU"/>
              </w:rPr>
              <w:t>раброво</w:t>
            </w:r>
            <w:r>
              <w:rPr/>
              <w:t>»</w:t>
            </w:r>
            <w:r>
              <w:rPr>
                <w:lang w:val="ru-RU"/>
              </w:rPr>
              <w:t xml:space="preserve"> или на ж/д вокзал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лининград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етлогорск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тарный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лтийск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изовь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ка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циональный парк Куршская коса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лининград: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«5-</w:t>
            </w:r>
            <w:r>
              <w:rPr>
                <w:lang w:val="ru-RU"/>
              </w:rPr>
              <w:t xml:space="preserve">й </w:t>
            </w:r>
            <w:r>
              <w:rPr/>
              <w:t xml:space="preserve">форт», «Кафедральный собор», </w:t>
            </w:r>
          </w:p>
          <w:p>
            <w:pPr>
              <w:pStyle w:val="Style17"/>
              <w:rPr/>
            </w:pPr>
            <w:r>
              <w:rPr/>
              <w:t xml:space="preserve">«Могила </w:t>
            </w:r>
            <w:r>
              <w:rPr>
                <w:lang w:val="ru-RU"/>
              </w:rPr>
              <w:t>И</w:t>
            </w:r>
            <w:r>
              <w:rPr/>
              <w:t>. Канта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Музей Мирового Океана</w:t>
            </w:r>
            <w:r>
              <w:rPr/>
              <w:t>»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етлогорск: обзорная экскурс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нтарный: </w:t>
            </w:r>
            <w:r>
              <w:rPr/>
              <w:t xml:space="preserve">смотровая площадка </w:t>
            </w:r>
            <w:r>
              <w:rPr>
                <w:lang w:val="ru-RU"/>
              </w:rPr>
              <w:t>карьера по добычи янтаря</w:t>
            </w:r>
            <w:r>
              <w:rPr/>
              <w:t xml:space="preserve">, «Янтарная пирамида»,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музей «Янтарный замок»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лтийск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мотр уникальной крепости Пиллау, памятников Петру I и Елизавете Петровне, действующего маяка, а также прогулка по набережной к Елизаветинскому форту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изовь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мок Вальдау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ка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мок Нессельбек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циональный парк Куршская коса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«Танцующий лес», Дюна «Эфа»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стиница «Раушен»***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ухместные стандарт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/>
                <w:sz w:val="22"/>
                <w:szCs w:val="22"/>
              </w:rPr>
              <w:t>дня/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rFonts w:cs="Times New Roman"/>
                <w:sz w:val="22"/>
                <w:szCs w:val="22"/>
              </w:rPr>
              <w:t>ноч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7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Times New Roman"/>
                <w:sz w:val="22"/>
                <w:szCs w:val="22"/>
                <w:lang w:val="ru-RU"/>
              </w:rPr>
              <w:t>р/чел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760р/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 20 человек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 30 челове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х разовое,  (</w:t>
            </w:r>
            <w:r>
              <w:rPr>
                <w:rFonts w:cs="Times New Roman"/>
                <w:sz w:val="22"/>
                <w:szCs w:val="22"/>
                <w:lang w:val="ru-RU"/>
              </w:rPr>
              <w:t>завтрак, обед, ужи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бус, м/автобус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>
      <w:rFonts w:eastAsia="Calibri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6:00Z</dcterms:created>
  <dc:creator>Миронюк Денис Алексеевич</dc:creator>
  <dc:description/>
  <dc:language>en-US</dc:language>
  <cp:lastModifiedBy>Миронюк Денис Алексеевич</cp:lastModifiedBy>
  <dcterms:modified xsi:type="dcterms:W3CDTF">2017-04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