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 </w:t>
      </w:r>
      <w:r>
        <w:rPr>
          <w:rFonts w:cs="Times New Roman" w:ascii="Times New Roman" w:hAnsi="Times New Roman"/>
          <w:b/>
          <w:sz w:val="28"/>
          <w:szCs w:val="28"/>
        </w:rPr>
        <w:t>межрегиональных туристских маршрутов</w:t>
      </w:r>
      <w:r>
        <w:rPr>
          <w:rFonts w:cs="Times New Roman" w:ascii="Times New Roman" w:hAnsi="Times New Roman"/>
          <w:sz w:val="28"/>
          <w:szCs w:val="28"/>
        </w:rPr>
        <w:t xml:space="preserve"> туроператоров регионов СЗФ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рамках историко-культурного и туристского проекта «Серебряное ожерелье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43"/>
        <w:gridCol w:w="3397"/>
        <w:gridCol w:w="1874"/>
        <w:gridCol w:w="1700"/>
        <w:gridCol w:w="1424"/>
        <w:gridCol w:w="996"/>
        <w:gridCol w:w="1559"/>
        <w:gridCol w:w="851"/>
      </w:tblGrid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в Едином Федеральном реестре туроператоров, МВТ 007407, ООО «Северная туристическая компа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3000 г. Архангельск, ул. Поморская, д. 5, офис 327, телефон 8 8182 201 820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tcar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g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ntar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Мотовичева Татьяна Алексеевн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аршру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чень населенных пунктов, где проводятся экскурс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остиниц, категория предоставляемых но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 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еловек в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питания (порц., шв. стол, кол-во в д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т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озаводск – Соловецкий архипелаг – Ар</w:t>
              <w:softHyphen/>
              <w:t>хангель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Петроза</w:t>
              <w:softHyphen/>
              <w:t>водск, о. Кижи, п. Кемь, п. Соловецкий, г. Архангельск, д. Ма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ел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Петрозаводск: набережная Онежского озера, исторический центр, памятник Пет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жи: музей-заповедник. Кивач: водопад, Беломорские петроглифы. П. Соловецкий: центральный комплекс Соловецкого монастыря, гора Секирная, Свято-Вознесенский скит. Г. Архангельск: набережная Северной Двины, Гостиный Дв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пешеходная улица Чумбарова-Лучинского, памятник Пет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храм Св. Николая и др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ые Карелы: крупнейший в Европе музей деревянного зодчества под открытым небом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Radi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Причал», «Соловки-коттедж», «Столица Поморья» - номера категории станда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/5 ноче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каза посещаются в дневное время, переезды совершаются в дневное врем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00 руб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онное, 2-3 раза в день (ужины в Петрозаводске и Архангельске не включены в стоимост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, автобус, теплоход, самолет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в Едином Федеральном реестре туроператоров ВНТ 012673, ООО «Турбюро «Лаче», г. Каргополь, ул. Акулова, д. 23, тел.: 8 (81841) 2-20-56, +7 921 485 92 22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chet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chet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, директор Аднобаев Радик Михайлови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аршру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чень населенных пунктов, где проводятся экскурс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остиниц, категория предоставляемых но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 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еловек в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питания (порц., шв. стол, кол-во в д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ша Русского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</w:t>
              <w:softHyphen/>
              <w:t>логда – г. Ки</w:t>
              <w:softHyphen/>
              <w:t>риллов – с. Фера</w:t>
              <w:softHyphen/>
              <w:t>понтово – г. Кар</w:t>
              <w:softHyphen/>
              <w:t>гополь – д. Ма</w:t>
              <w:softHyphen/>
              <w:t>сельга (Кено</w:t>
              <w:softHyphen/>
              <w:t>зерский нацио</w:t>
              <w:softHyphen/>
              <w:t>нальный парк) –с. Оше</w:t>
              <w:softHyphen/>
              <w:t>венс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логды, Кирилло-Белозерский монастырь, фрески Дионисия в Ферапонтово, центр исторического малого города Каргополя, деревянное зодчество в с. Ошевенске, д. Саунино, д. Красной Ляге, природно-культурные ландшафты Кенозерского национального пар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ы «Спасская» 3*, «Каргополь» 3*, возможно размещение в гостевых домах Каргопольского район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/4 но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2 дня/1 ночь в Вологде, 1 ночь в поезде, 3 дня/2 ночи в Каргопол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ная поездка в Кириллов-Ферапонтово – 5 часов, поезде Вологда - Няндома – 4,5 часа. Экскурсия в Кенозерский национальный парк - 10 часов. Поездка в Ошевенск – 5 часов, трансфер в Няндому – 1 ча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ж/д билет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, автобус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 Онего до Оне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Петроза</w:t>
              <w:softHyphen/>
              <w:t>водск – о. Кижи-г. Медвежье</w:t>
              <w:softHyphen/>
              <w:t>горск – г. Пу</w:t>
              <w:softHyphen/>
              <w:t>дож – д. Мор</w:t>
              <w:softHyphen/>
              <w:t>щихинская (Кенозерский национальный парк) – Карго</w:t>
              <w:softHyphen/>
              <w:t>поль – с. Оше</w:t>
              <w:softHyphen/>
              <w:t>венс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 набережная Петрозаводска, Музей-заповедник «Кижи», центр исторического малого города Каргополя, деревянное зодчество в Ошевенске, Саунино, Красной Ляге, природно-культурные ландшафты Кенозерского национального пар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в Петрозаводске и Каргополе уровня 3*, загородный гостевой комплекс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/6 но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на Кижи – переход 1 час 15 минут в одну сторону. Переезды на автобусе Петрозаводск-Медвежьегорск – 2 часа, Медвежьегорск-Каргополь с остановкой в Пудоже – 6-8 часов, поездка в Кенозерский национальный парк – 10 часов, трансфер в Няндому – 1 час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2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поезд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ерелье Се</w:t>
              <w:softHyphen/>
              <w:t>верного края» (как продолжение тура «Душа Русского Север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Вологда – г. Кириллов – с. Ферапонтово – г. Каргополь – д. Масельга (Кенозерский национальный парк) – г. Ар</w:t>
              <w:softHyphen/>
              <w:t>хангельск – Соловки (или Голубино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Вологды, Кирилло-Бе</w:t>
              <w:softHyphen/>
              <w:t>лозерский монастырь, фрески Дионисия в Ферапонтово, центр исторического малого города Каргополя, деревянное зодчество в Саунино, Красной Ляге, природно-культурные ландшафты Кенозерского национального парк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ская» 3*, «Каргополь» 3*, «Столица Поморья» 3*, «Соловецкая слобода» 3*, или гостевой комплекс «Го</w:t>
              <w:softHyphen/>
              <w:t>лубин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/6 но</w:t>
              <w:softHyphen/>
              <w:t>ч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зд (Во</w:t>
              <w:softHyphen/>
              <w:t>логда – Нян</w:t>
              <w:softHyphen/>
              <w:t>дома – 4,5 часа, Няндома – Архангельск – 6 часов), автобус и авиаперелет на Соловки (1 час) или автобус в Голубино (4 часа)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 руб. (без ж/д и авиабилетов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, поезд, самолет на Соловецкий архипелаг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 Едином Федеральном реестре туроператоров ВНТ 014011 ООО «Севертур», 164110, г. Каргополь, ул. Семенковская, д. 12, тел. 8 (8182) 43-02-15, факс 8 (81841) 2-24-84, e-mail: 22484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евертур.рф, директор Быков Александр Альбертови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аршру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чень населенных пунктов, где проводиться экскурс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остиниц, категория предоставляемых но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 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еловек в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питания (порц., шв. стол, кол-во в д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ополь – Сольвычегодск – Великий Уст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, Сольвычегодск, Великий Устю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каменного и деревянного зодчества Каргополя, Старого и Нового Торга и окрестностей города, Соленое озеро, Благовещенский собор и Введенский монастырь в Сольвычегодске, Соборное дворище, храм Прокопия Праведного, Михайло – Архангельский монастырь в В.Устюге, загородная Вотчина Деда Мороз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Каргоп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Каргополь), гостиницы «Постоялец» и «В.Устюг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В.Устю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/3 ночи, внутренний ночной переезд по ж/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00 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разовое, комплексные завтраки и обе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, автобус</w:t>
            </w:r>
          </w:p>
        </w:tc>
      </w:tr>
      <w:tr>
        <w:trPr>
          <w:trHeight w:val="6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гополь – Сольвычегодск – Великий Устюг – Тоть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, Сольвычегодск, Великий Устюг, Тотьм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каменного и деревянного зодчества Каргополя, Старого и Нового Торга и окрестностей города, Соленое озеро, Благовещенский собор и Введенский монастырь в Сольвычегодске, Соборное дворище, храм Прокопия Праведного, Михайло – Архангельский монастырь в В.Устюге, загородная Вотчина Деда Мороза. Экскурсия по Тотьме с осмотром памятников каменного зодчества, Музей церковной старины, Входоиерусалимский храм в Тотьм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Каргоп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Каргополь), гостиницы «Постоялец» и «В.Устюг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В.Устюг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/4 ночи, внутренний ночной переезд по ж/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400 руб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разовое, комплексные завтраки и об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, автобус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ая Северная кругосве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ополь, Ошевенск, Кириллов, Семенково, Сугорье, Ферапонтово, Волог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деревянного и каменного зодчества Каргополья, Ферапонтов и Кирилловский монастыри, усадьба «Княжий двор», кремлевская площадь Вологды, музей кружева, этнографический музей «Семенково»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Каргоп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Каргополь), гост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бер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Вологд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ня/3 но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0 руб.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х разовое, комплексные обеды и завтра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, автобус</w:t>
            </w:r>
          </w:p>
        </w:tc>
      </w:tr>
      <w:tr>
        <w:trPr>
          <w:trHeight w:val="25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ая Северная кругосве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цкие о-ва, Архангельск, М. Корелы, Бережная Дуброва, Ошевенск, Саунино, Кириллов, Сугорье, Семенково, Волог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ецкий монастырь, Заяцкий остров, Ботанический сад, Секирная Гора. Музей деревянного зодчества «Малые Корелы», заповедная улица Чумбарова – Лучинского, Гостиные дворы. Памятники деревянного и каменного зодчества Каргополья, Ферапонтов и Кирилловский монастыри, усадьба «Княжий двор», кремлевская площадь Вологды, музей кружева, этнографический музей «Семенково»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а «Соло» (Соловки), гостиница «Дви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Архангельск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а «Каргополь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. Каргополь), гостини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уберния» (Вологд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/8 ноче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00 руб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разовое, комплексные обеды и завтр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ет, ж/д, автобус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лонецкая губерния. Экспедиция во време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гопо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до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, Кенозерский Национальный Пар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ы Каргополя, деревянное зодчество в с. Лядины, Кучепалда, Саунино и Ошевенск. Хижгора, озовая гряда – водораздел Белого и Балтийских морей. Купеческие торговые и жилые дома старинного Пудожа (Пудоги), Пудожский историко – краеведческий музей им. А.Ф.Кораблева, Бесов нос – мыс с беломорскими петроглифами, дер. Кубовская – родник долголетия, дом – музей П.А. Фофанова, церковь иконы Смоленской Божьей Матери. Обзорная экскурсия по Петрозаводску, прогулка по набережной озера Онего, экскурсионная поездка на остров Кижи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Каргоп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. Каргополь), «Уют – Отель» (Пудож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елия» (г. Петрозаводс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/4 ноч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00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разовое, комплексные обеды и завтра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/д, автобус, теплоход, моторный катер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в Едином Федеральном реестре туроператоров ВНТ 013499, ООО «Туристская компания «Котлас-Тур», 165300, Архангельская область, г. Котлас, ул. Полевая, д. 3; тел.+7 921 246 46 7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nat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@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tlast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 Лютова Елена Владимировн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аршру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чень населенных пунктов, где проводятся экскурс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остиниц, категория предоставляемых но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 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еловек в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питания (порц., шв. стол, кол-во в д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ое Трёхреч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тлас, г.Красноборск, г.Сольвычегодск, г.Коряж</w:t>
            </w:r>
          </w:p>
          <w:p>
            <w:pPr>
              <w:pStyle w:val="Normal"/>
              <w:spacing w:lineRule="auto" w:line="240" w:before="0" w:after="0"/>
              <w:ind w:right="-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, г.Великий Устю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ная экскурсия по г. Котласу, Котласский краеведческий музей, мастерская Александра Шутихина «Северная береста», храм Стефана Великопермского.  п.Красноборск - музей-усадьба А.Борисова, оздоровительный курорт «Солониха». Обзорная экскурсия по г.Сольвычегодску, комплекс Благовещенского собора 16 века, часовни-усыпальницы солепромышленников Строгановых, действующий храм – Введенский собор 17 века, Спассообыденная церковь, дом купцов Пьянковых. Николо-Коряжемский монастырь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а Пустынь, святой источник, воду из которого со времен Ивана Грозного привозили царствующим особам. В.Устюг - Соборное Дворище, действующий собор святого Прокопия Праведного, памятники архитектуры 17-20 вв., демонстрационный зал фабрики Северная Чернь, Троице-Гледенский монастырь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ница «Сапфир» (комфорт), гостиница «Советская (эконом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ня/2 ночи, переезды от 0,5 часа до 2 часов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95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разовое (завтрак, обе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 туристского класса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в Едином Федеральном реестре туроператоров МВТ 014741, ООО «Миранта» (туристическая компания «Поморские Экспедиции»), г. Архангельск, ул. Воронина, д. 32, корп. 4, кв. 33, +7 965 733 36 37, e-mail: info@pomorexp.ru , www.pomorexp.ru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Романовский Николай Александрови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аршру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ечень населенных пунктов, где проводятся экскурс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остиниц, категория предоставляемых но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 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еловек в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питания (порц., шв. стол, кол-во в д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ур «Се</w:t>
              <w:softHyphen/>
              <w:t>верная Дере</w:t>
              <w:softHyphen/>
              <w:t>вя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Вельск, д. Орлово, д. Левоплос</w:t>
              <w:softHyphen/>
              <w:t>ское, д. Ква</w:t>
              <w:softHyphen/>
              <w:t>зеньга, д. Си</w:t>
              <w:softHyphen/>
              <w:t>ники, д. Куи</w:t>
              <w:softHyphen/>
              <w:t>миха, г. Коря</w:t>
              <w:softHyphen/>
              <w:t>жма, г. Соль</w:t>
              <w:softHyphen/>
              <w:t>вычегодск, с. Яренск, г. Усогорск (Республика Коми), п. Бла</w:t>
              <w:softHyphen/>
              <w:t>гоево (Рес</w:t>
              <w:softHyphen/>
              <w:t>публика Коми), д. Сульца, д. Городецк, с. Сура, с. Вер</w:t>
              <w:softHyphen/>
              <w:t>кола, с. Кар</w:t>
              <w:softHyphen/>
              <w:t>погоры, д. Ваймуша, д. Кобелево, г. Архангельск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 Вельск – обзорная экскурсия по городу, д. Ор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адьба «Кузнеца Ломоноса», д. Левоплос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строномическая экскурсия «Сытный сумерецник», д. Квазеньга – экскурсия по дому ремёсел «Берегиня» с мастер-классами, д. Синики – обзорная экскурсия, чаепитие с пирогами, д. Куимиха – мастер-класс по плетению из бересты,  г. Сольвычегодск – экскурсия по Благовещенскому собору, с. Ярен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резиденции «Матушки Зимы»,              д. Сульца – экскурсия в музее, д. Городецк – обзорная экскурсия, катание на лошад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Сура – экскурсия на святой источник, обзорная экскурсия по деревне, посещение музея Иоанна Кронштадтского,                с. Веркола – обзорная экскурсия по местам Федора Абрамова, с. Карпогоры – обзорная экскурсия, мастер-класс в доме культуры, д. Ваймуша – посещение историко-краеведческого музея,  д. Кобелево – посещение музея, чаепитие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Вельск – гостиница «Юрьево Подворье», двухместное размещение. д. Квазеньга, с. Веркола – деревенские гостевые дома. г. Коряжма – гостиница «Вычегда», двухместное размещение. г. Усогорск – гостиница «Единственная», двухместное разме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дней/6ноче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 к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 16 500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траки и уж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(личный транспорт)</w:t>
            </w:r>
          </w:p>
        </w:tc>
      </w:tr>
      <w:tr>
        <w:trPr/>
        <w:tc>
          <w:tcPr>
            <w:tcW w:w="1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мер в Едином Федеральном реестре туроператоров ВНТ 011395, ООО «Спортивно-оздоровительный комплекс «Малиновк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ангельская область, Устьянский район, п. Октябрьский, ул. Заводская, д.25А, +7 931 414 99 14, e-mail: malinovka29@bk.ru, www.malinovka-ski.com, генеральный директор Воробьев Олег Васильевич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аршру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ис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аршр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перечень населенных пунктов, где проводятся экскурсия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бъектов показа (в населенных пунктах, местах, где проводятся экскурсии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гостиниц, категория предоставляемых номе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ней \ ночей, время посещения объектов показа, время переезд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стоимость 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1 че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еловек в групп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питания (порц., шв. стол, кол-во в де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 (Устьянский район), г. Великий Устю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чина Деда Мороза, путешествие по тропе сказок, посещение Дома Деда Мороза, экскурсия по зимнему саду и почтовому отделению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е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, время  в пути в одну сторону 5 час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3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наличный рас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я в Вологодский кр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 (Устьянский район), г. Вологд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ая программа по г. Вологда (купеческие особняки и древние храмы, кремлевская площадь, домик Петра 1, колокольня Ивана Грозного), посещение кинотеатра, время для шоппинга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очев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, время в пути в одну сторону 4 ч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 ру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3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 за наличный расчет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8:00Z</dcterms:created>
  <dc:creator>Наталья</dc:creator>
  <dc:description/>
  <cp:keywords/>
  <dc:language>en-US</dc:language>
  <cp:lastModifiedBy>Кудряшова Анна Михайловна</cp:lastModifiedBy>
  <cp:lastPrinted>2016-02-17T16:38:00Z</cp:lastPrinted>
  <dcterms:modified xsi:type="dcterms:W3CDTF">2017-02-07T12:24:00Z</dcterms:modified>
  <cp:revision>24</cp:revision>
  <dc:subject/>
  <dc:title/>
</cp:coreProperties>
</file>